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INT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sete do mês de março do ano dois mil e dezenov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20/2019</w:t>
      </w:r>
      <w:r>
        <w:rPr>
          <w:rFonts w:cs="Arial" w:ascii="Arial" w:hAnsi="Arial"/>
        </w:rPr>
        <w:t xml:space="preserve">, de autoria do Poder Executivo, que dispõe sobre abertura de crédito especial no valor de R$ 165.000,00 (cento e sessenta e cinco mil reais), que especifica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3-08T17:48:00Z</dcterms:modified>
  <cp:revision>9</cp:revision>
  <dc:subject/>
  <dc:title>Ata da 5ª reunião da Comissão de Justiça e Redação do ano 2019, realizada em 07/03</dc:title>
</cp:coreProperties>
</file>