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20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65.000,00 (Cento e sessenta e cinco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65.000,00 (Cento e sessenta e cinco mil reais), para aquisição de 01 caminhão compactador para coleta de lixo domiciliar (limpeza pública domiciliar)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"/>
        <w:gridCol w:w="3212"/>
        <w:gridCol w:w="416"/>
        <w:gridCol w:w="1034"/>
        <w:gridCol w:w="416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Urbanos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0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eza Pública Domiciliar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5.90.00.00-15.452.5001-2164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65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00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7 de fever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6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65.000,00 (Cento e sessenta e cinco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aquisição de 01 caminhão compactador para coleta de lixo domiciliar (limpeza pública domiciliar)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1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3-08T13:11:00Z</dcterms:modified>
  <cp:revision>2</cp:revision>
  <dc:subject/>
  <dc:title>AUTÓGRAFO DE LEI N° 3516/2006</dc:title>
</cp:coreProperties>
</file>