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60/2019</w:t>
      </w:r>
    </w:p>
    <w:p>
      <w:pPr>
        <w:pStyle w:val="TextBody"/>
        <w:ind w:firstLine="708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iCs/>
          <w:sz w:val="22"/>
          <w:szCs w:val="22"/>
        </w:rPr>
        <w:t>a reconstrução de uma canaleta e serviços de tapa buracos, na pavimentação asfáltica da Avenida Prefeito Joaquim Alves Guimarães, em sua confluência com a Rua Antônio Janini, no Jardim Aeroport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Avenida </w:t>
      </w:r>
      <w:r>
        <w:rPr>
          <w:rFonts w:cs="Arial" w:ascii="Arial" w:hAnsi="Arial"/>
          <w:bCs/>
          <w:iCs/>
          <w:sz w:val="22"/>
          <w:szCs w:val="22"/>
        </w:rPr>
        <w:t xml:space="preserve">Prefeito Joaquim Alves Guimarães, em sua confluência com a Rua Antônio Janini, no Jardim Aeroporto, onde </w:t>
      </w:r>
      <w:r>
        <w:rPr>
          <w:rFonts w:cs="Arial" w:ascii="Arial" w:hAnsi="Arial"/>
          <w:sz w:val="22"/>
          <w:szCs w:val="22"/>
        </w:rPr>
        <w:t>existe uma cratera que tem trazido sérios transtornos no trânsito e para os moradores desse setor, cuja situação se agravou em razão da péssima condição da canaleta de escoamento de águas pluviai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uraco também acumula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 O local se tornou até motivo de chacota e piada, já que um morador foi filmado sentado próximo a cratera com água, utilizando uma vara de pescar para chamar a atenção das autoridad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 realizado serviços de reconstrução de uma canaleta para escoamento correto da água e de tapa-buracos na pavimentação da referida avenida, principalmente neste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6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03:00Z</dcterms:created>
  <dc:creator>JORGE</dc:creator>
  <dc:description/>
  <cp:keywords/>
  <dc:language>en-US</dc:language>
  <cp:lastModifiedBy>lidiane</cp:lastModifiedBy>
  <cp:lastPrinted>2019-03-07T10:39:00Z</cp:lastPrinted>
  <dcterms:modified xsi:type="dcterms:W3CDTF">2019-03-07T23:05:00Z</dcterms:modified>
  <cp:revision>10</cp:revision>
  <dc:subject/>
  <dc:title/>
</cp:coreProperties>
</file>