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66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Helio dos Santos</w:t>
      </w:r>
      <w:r>
        <w:rPr>
          <w:rFonts w:cs="Arial" w:ascii="Arial" w:hAnsi="Arial"/>
          <w:szCs w:val="28"/>
        </w:rPr>
        <w:t xml:space="preserve">, era natural da cidade de Viradouro - SP, </w:t>
      </w:r>
      <w:r>
        <w:rPr>
          <w:rFonts w:eastAsia="Arial Unicode MS" w:cs="Arial" w:ascii="Arial" w:hAnsi="Arial"/>
          <w:szCs w:val="28"/>
        </w:rPr>
        <w:t>residia em nossa cidade, era filho da Sra. Catarina Costa de Souza e do Sr. Elidio dos Santos, era casado com a Sra. Nadir Canteiro dos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Hel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Heli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8 de fevereiro, deixando seus filhos a quem dedicou todo amor: Denise, Martinha, Sumara, Marcia, Sebastião e Fatim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Hel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Helio,</w:t>
      </w:r>
      <w:r>
        <w:rPr>
          <w:rFonts w:cs="Arial" w:ascii="Arial" w:hAnsi="Arial"/>
          <w:bCs/>
          <w:iCs/>
          <w:szCs w:val="28"/>
        </w:rPr>
        <w:t xml:space="preserve">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Hel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Helio dos Santos </w:t>
      </w:r>
      <w:r>
        <w:rPr>
          <w:rFonts w:cs="Arial" w:ascii="Arial" w:hAnsi="Arial"/>
          <w:sz w:val="28"/>
          <w:szCs w:val="28"/>
        </w:rPr>
        <w:t>por seu passamento dia 2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7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 xml:space="preserve">Artur Ernesto Henrique                 Carlos Renato Serotine       Dr. Fernando José Piffer       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DEM                                                      Tota – Solidariedade                                PSDB                            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orge Emanoel C. Rocha    José Baptista de Carvalho Neto   Juliano Cesar Rodrigues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 xml:space="preserve">Professor Jorge Cardoso – PSD                    Chanel – Solidariedade                                  PSD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72"/>
          <w:szCs w:val="100"/>
          <w:shd w:fill="FFFFFF" w:val="clear"/>
        </w:rPr>
        <w:t xml:space="preserve">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Mariângela Mussolini                    Nasser José Delgado Abdallah (Eng.º Nasser)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MDB                                                                      Rede Sustentabilidade                                                                               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</w:t>
      </w:r>
      <w:r>
        <w:rPr>
          <w:rFonts w:cs="Helvetica" w:ascii="Helvetica" w:hAnsi="Helvetica"/>
          <w:sz w:val="20"/>
          <w:szCs w:val="20"/>
        </w:rPr>
        <w:t xml:space="preserve">Paulo Bola – MDB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PDT  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4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8:1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08T15:16:00Z</dcterms:modified>
  <cp:revision>6</cp:revision>
  <dc:subject/>
  <dc:title>MOÇÃO Nº 110/2013</dc:title>
</cp:coreProperties>
</file>