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374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1 de agost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cópia do Requerimento nº 61/2009, de autoria do Vereador Jesus Martins, aprovado em Sessão Ordinária realizada no dia 10 de agost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º. Luis Américo Politi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DIRETOR DO Departamento Municipal de Engenharia e Obr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12T12:21:00Z</dcterms:modified>
  <cp:revision>14</cp:revision>
  <dc:subject/>
  <dc:title/>
</cp:coreProperties>
</file>