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55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setor responsável, providências quanto 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a retirada do lixo e entulho que estão depositados junto a poças de água parad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em um terreno de propriedade de município, nos fundos do Cemitério Municipal, situado na Rua Francisco de Toledo, em frente à residência de nº 13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8"/>
          <w:shd w:fill="FFFFFF" w:val="clear"/>
        </w:rPr>
      </w:pPr>
      <w:r>
        <w:rPr>
          <w:rFonts w:cs="Arial" w:ascii="Arial" w:hAnsi="Arial"/>
          <w:bCs/>
          <w:sz w:val="2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A Rua Francisco de Toledo fica localizada atrás do Cemitério Municipal. Trata-se de uma pequena viela e os moradores desse local estão sendo prejudicados pelo mato alto de um terreno, de propriedade do município, bem como, a presença de lixo e entulho que estão depositados nessa área. A casa de nº 136 fica em frente ao terreno, onde o lixo e entulho são jogados. 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gundo a proprietária da referida residência, o local é usado pelos próprios funcionários municipais, para jogar restos de construções das carneiras e acaba sendo utilizado como depósito de lixo e outros objetos, trazendo uma série de problemas aos moradores das proximidades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Entulho, lixo e água parada, comprometem não apenas a paisagem, mas a segurança dos munícipes, com o aparecimento de ratos, baratas, pernilongos, cobras e vários escorpiões, que foram encontrados dentro das residências, além de mosquitos </w:t>
      </w:r>
      <w:r>
        <w:rPr>
          <w:rFonts w:cs="Arial" w:ascii="Arial" w:hAnsi="Arial"/>
          <w:i/>
          <w:sz w:val="22"/>
          <w:szCs w:val="26"/>
        </w:rPr>
        <w:t>Aedes Aegypti</w:t>
      </w:r>
      <w:r>
        <w:rPr>
          <w:rFonts w:cs="Arial" w:ascii="Arial" w:hAnsi="Arial"/>
          <w:sz w:val="22"/>
          <w:szCs w:val="26"/>
        </w:rPr>
        <w:t>, transmissor da dengue.</w:t>
      </w:r>
    </w:p>
    <w:p>
      <w:pPr>
        <w:pStyle w:val="TextBody"/>
        <w:ind w:right="-142"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ço, portanto, de forma detalhada e acordada com os próprios interessados, que a Administração tome com urgência as providências solicitadas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6 de março de 201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0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9-03-07T22:32:00Z</dcterms:modified>
  <cp:revision>7</cp:revision>
  <dc:subject/>
  <dc:title/>
</cp:coreProperties>
</file>