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5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INDICO ao 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>, que determine junto aos departamentos competentes, a realização de serviços de manutenção, como limpeza geral, poda da grama e vegetação, na Praça Tiradentes, no Jardim Marajá.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sz w:val="32"/>
          <w:szCs w:val="32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32"/>
          <w:szCs w:val="32"/>
          <w:lang w:val="pt-PT"/>
        </w:rPr>
        <w:t xml:space="preserve">Justificativa </w:t>
        <w:b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esente solicitação de manutenção na Praça Tiradentes, no Jardim Marajá, é de suma importancia para os moradores, pois é a única fonte de recreação de muita gente que mora e frequenta a região. Por falta de manutenção, observa-se, como se vê nas fotos anexadas, sujeira, mato crescido, canteiros mal cuidados, o que acaba culminando com aparecimento de bichos e insetos, além de trazer imagem de abandon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aça Tiradentes serve de recreação para um intenso fluxo de pessoas em seu entorno, principalmente aos finais de semana, além da realização de eventos, como a celebração da Via Sacra que acontecerá neste local, pelo padre da paróqui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elo exposto, peço sua especial atenção para a presente solicitação, se empenhando em concretizá-la brevemente, como uma medida, aliás, justa para a melhoria na qualidade de vida de muitos cidadãos dessa região bastante habitada da cidade. 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  <w:lang w:val="pt-PT"/>
        </w:rPr>
      </w:pPr>
      <w:r>
        <w:rPr>
          <w:rFonts w:cs="Arial" w:ascii="Arial" w:hAnsi="Arial"/>
          <w:sz w:val="22"/>
          <w:szCs w:val="26"/>
          <w:lang w:val="pt-PT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7 de março de 201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8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9-03-07T22:27:00Z</dcterms:modified>
  <cp:revision>12</cp:revision>
  <dc:subject/>
  <dc:title/>
</cp:coreProperties>
</file>