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75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1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a Coordenadora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o Requerimento nº 52/2009, de autoria dos Vereadores Sebastiana Maria Ribeiro Tavares de Camargo e Nelson Sanchez Filho, aprovado em Sessão Ordinária realizada no dia 10 de agost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Senhora Coordenador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lili Carlomagno Saleh Gomes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COORDENADORA DO CONSELHO TUTEL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2T12:27:00Z</dcterms:modified>
  <cp:revision>15</cp:revision>
  <dc:subject/>
  <dc:title/>
</cp:coreProperties>
</file>