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QUINTA SESSÃO ORDINÁRIA DO ANO DOIS MIL E DEZENOVE, REALIZADA AOS SEIS DIAS DO MÊS DE MARÇ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seis do mês de março do ano dois mil e dezenov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Carlos Renato Serotine</w:t>
      </w:r>
      <w:r>
        <w:rPr>
          <w:rFonts w:cs="Arial" w:ascii="Arial" w:hAnsi="Arial"/>
          <w:bCs/>
        </w:rPr>
        <w:t xml:space="preserv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ilvio Delfin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oel Cardoso Rocha, José Baptista de Carvalho Neto, Juliano Cesar Rodrigues, Mariangela Ferraz Mussolini, Paulo Henrique Ignácio Pereira e Rogério Alves Mazzonetto</w:t>
      </w:r>
      <w:r>
        <w:rPr>
          <w:rFonts w:cs="Arial" w:ascii="Arial" w:hAnsi="Arial"/>
          <w:bCs/>
        </w:rPr>
        <w:t>. Aberta a sessão, o presidente solicitou ao vereador Juliano Cesar que lesse um versículo da Bíblia Sagrada na tribuna. Feita a leitura, o presidente indagou dos edis se estavam de acordo com o teor da ata da 4</w:t>
      </w:r>
      <w:r>
        <w:rPr>
          <w:rFonts w:cs="Arial" w:ascii="Microsoft Sans Serif" w:hAnsi="Microsoft Sans Serif"/>
          <w:bCs/>
        </w:rPr>
        <w:t>ª</w:t>
      </w:r>
      <w:r>
        <w:rPr>
          <w:rFonts w:cs="Arial" w:ascii="Arial" w:hAnsi="Arial"/>
          <w:bCs/>
        </w:rPr>
        <w:t xml:space="preserve"> (quarta) sessão ordinária do ano 2019, à qual não houve retificações nem impugnações da parte de nenhum vereador. Ato contínuo, o presidente passou à posse do suplente Artur Ernesto Henrique no cargo de vereador, o qual ocuparia a vaga surgida com o afastamento da vereadora Sebastiana Tavares, em conformidade com o inciso I do artigo 26 da LOMB. Cumpridas as formalidades legais de posse do Sr. Artur Henrique, em conformidade com o artigo 10 do Regimento Interno da Casa, o vereador ocupou sua cadeira no plenário. O presidente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balancetes da Câmara Municipal de Bebedouro referentes aos meses de novembro e dezembro de 2018; da munícipe Karla Santana Felipe da Silva; do DCA; do vereador Paulo Henrique Ignácio Pereira; do Tribunal de Contas do Estado de São Paulo; da Unimed Bebedouro; da EMEF Dr. Augusto Vieira (indica nome ao título Trabalhador do Ano 2019); da assessora parlamentar Rosana Camero Guerra. OFÍCIOS ENVIADOS AOS VEREADORES - da Secretaria Municipal de Saúde ao vereador Engenheiro Nasser (2 ofícios); do prefeito Fernando Galvão Moura ao presidente da Comissão Parlamentar de Inquérito n. 01/2019, vereador Engenheiro Nasser (encaminha resposta na forma de defesa preliminar aos termos da CPI instaurada para apurar a falta de repasse integral da contribuição previdenciária patronal da Prefeitura Municipal). </w:t>
      </w:r>
      <w:r>
        <w:rPr>
          <w:rFonts w:cs="Arial" w:ascii="Arial" w:hAnsi="Arial"/>
          <w:bCs/>
        </w:rPr>
        <w:t xml:space="preserve">CONVITES </w:t>
      </w:r>
      <w:r>
        <w:rPr>
          <w:rFonts w:cs="Arial" w:ascii="Arial" w:hAnsi="Arial"/>
        </w:rPr>
        <w:t xml:space="preserve">- da Prefeitura Municipal de Bebedouro. </w:t>
      </w:r>
      <w:r>
        <w:rPr>
          <w:rFonts w:cs="Arial" w:ascii="Arial" w:hAnsi="Arial"/>
          <w:u w:val="single"/>
        </w:rPr>
        <w:t>INDICAÇÕES</w:t>
      </w:r>
      <w:r>
        <w:rPr>
          <w:rFonts w:cs="Arial" w:ascii="Arial" w:hAnsi="Arial"/>
        </w:rPr>
        <w:t xml:space="preserve"> - </w:t>
      </w:r>
      <w:r>
        <w:rPr>
          <w:rFonts w:cs="Arial" w:ascii="Arial" w:hAnsi="Arial"/>
          <w:u w:val="single"/>
        </w:rPr>
        <w:t>vereador Juliano Cesar - PSD</w:t>
      </w:r>
      <w:r>
        <w:rPr>
          <w:rFonts w:cs="Arial" w:ascii="Arial" w:hAnsi="Arial"/>
        </w:rPr>
        <w:t xml:space="preserve"> - n. 127/2019 (operação tapa-buracos com urgência na Alameda Atílio Fávero, em frente ao n. 1428, Jardim Alvorada); n. 128/2019 - indica ao Prefeito que providencie a limpeza e/ou corte do mato no terreno e na calçada do lote localizado na Avenida José Mario Ferreira Lima, n. 165, Jardim Parati III; </w:t>
      </w:r>
      <w:r>
        <w:rPr>
          <w:rFonts w:cs="Arial" w:ascii="Arial" w:hAnsi="Arial"/>
          <w:u w:val="single"/>
        </w:rPr>
        <w:t>vereador Engenheiro Nasser - Rede Sustentabilidade</w:t>
      </w:r>
      <w:r>
        <w:rPr>
          <w:rFonts w:cs="Arial" w:ascii="Arial" w:hAnsi="Arial"/>
        </w:rPr>
        <w:t xml:space="preserve"> - n. 144/2019 - indica ao Prefeito que determine o conserto da cerca quebrada, no entorno do posto de saúde do Jardim São Carlos, onde cavalos entram para pastar, bem como a retirada destes das ruas, pois reviram lixeiras se alimentando do lixo, podendo provocar acidentes; n. 145/2019 (vistoria das condições atuais de um terreno da Prefeitura localizado na Alameda Camaçari, próximo ao n. 39, Jardim Parati I, com o fim de se fazer a limpeza do mato, local que alguns moradores têm capinado e nele plantado árvores frutíferas); n. 146/2019 (notificação ao proprietário do terreno localizado na Rua Roberto Sardinha, ao lado do n. 813, Residencial Eldorado, para que promova sua limpeza, conforme preceitua o Código de Posturas do Município, ou que a própria Prefeitura realize os serviços de limpeza necessários, repassando ao proprietário, neste caso, os custos da execução dos serviços); n. 147/2019 (realização de serviços de tapa-buracos na pavimentação asfáltica da Rua Agostinho de Britto, especialmente em frente ao n. 118, Jardim São Carlos); n. 148/2019 (notificação ao proprietário do terreno localizado na Avenida Joaquim Alves Guimarães, ao lado do n. 1.974, Residencial Vale do Sol, para que promova sua limpeza, conforme preceitua o Código de Posturas do Município, ou que a própria Prefeitura realize os serviços de limpeza necessários, repassando ao proprietário, neste caso, os custos da execução dos serviços); n. 149/2019 (execução de serviços de recapeamento e tapa-buracos na extensão da Rua Vasco Giglioli, Residencial Centenário, bem como a limpeza dos bueiros e do mato próximo ao alambrado do Parque Ecológico, além de reconstrução de calçadas e de parte do alambrado e a retirada das pedras espalhadas na rua); n. 150/2019 (notificação ao proprietário do terreno localizado na Rua Roberto Sardinha, ao lado do n. 873, Residencial Eldorado, para que promova sua limpeza, conforme preceitua o Código de Posturas do Município, ou que a própria Prefeitura realize os serviços de limpeza necessários, repassando ao proprietário, neste caso, os custos da execução dos serviços); </w:t>
      </w:r>
      <w:r>
        <w:rPr>
          <w:rFonts w:cs="Arial" w:ascii="Arial" w:hAnsi="Arial"/>
          <w:u w:val="single"/>
        </w:rPr>
        <w:t>vereador Paulo Bola - MDB</w:t>
      </w:r>
      <w:r>
        <w:rPr>
          <w:rFonts w:cs="Arial" w:ascii="Arial" w:hAnsi="Arial"/>
        </w:rPr>
        <w:t xml:space="preserve"> - n. 130/2019 (execução de obras de captação de água pluvial nas ruas dos bairros Residencial Bebedouro e Jardim Itália); n. 131/2019 (execução de corte do matagal, a limpeza nas laterais e a poda das árvores que margeiam a Estrada Municipal BBD-020); n. 132/2019 (execução de serviços de tapa-buracos em toda a extensão da Vicinal Bebedouro-Andes); n. 133/2019 (reparos nas placas do passeio público da Avenida dos Antunes, ao longo da “colônia da Fepasa”, as guias do qual estão quebradas e as placas do calçamento soltas e quebradas); n. 134/2019 (colocação de grade de proteção em todas as bocas de lobo existentes, evitando assim acúmulo de lixo e, consequentemente, enchentes); n. 135/2019 (serviços de poda da árvore existente no muro de divisa da creche Gicelda Baenninger, localizada na Rua 11 de Março, os galhos da qual encostam na fiação de energia elétrica); n. 136/2019 (obras de tapa-buracos na esquina da Alameda Mourisco com a Rua Dalila Garbin de Almeida, Jardim Parati III); n. 137/2019 (elaboração de laudo para verificação da existência de cupim na árvore existente na Praça Pedro Pelegrino, defronte ao n. 16, Residencial Furquim); n. 138/2019 (elaboração de laudo para verificação da existência de cupim na árvore existente ao lado do campo de bocha no distrito de Botafogo); n. 139/2019 (reparos nas caixas de distribuição de energia existentes no Sambódromo, com a colocação de portas e cadeados); </w:t>
      </w:r>
      <w:r>
        <w:rPr>
          <w:rFonts w:cs="Arial" w:ascii="Arial" w:hAnsi="Arial"/>
          <w:u w:val="single"/>
        </w:rPr>
        <w:t>vereador Rogério Mazzonetto - PDT</w:t>
      </w:r>
      <w:r>
        <w:rPr>
          <w:rFonts w:cs="Arial" w:ascii="Arial" w:hAnsi="Arial"/>
        </w:rPr>
        <w:t xml:space="preserve"> - n. 125/2019 (manutenção da iluminação pública da Praça Professor Anselmo Gomes, localizada no Parque Residencial Irmãos Furquim); n. 126/2019 (colocação de bancos na Praça Wilson Frederico, delimitada pelas ruas José Bernardes da Silva e Sebastião Bernardo Couto e a avenida José Augusto de Carvalho, Residencial Centenário); n. 129/2019 (povoamento e repovoamento de peixes no lago artificial mediante prévio licenciamento ambiental, impedindo a utilização de espécies exóticas e/ou espécies não originárias dessas águas, efetuando-se a recomposição com espécies nativas (autóctones), visando estimular a prática da pesca recreativa principalmente para idosos e aposentados e beneficiar a população de baixa renda de forma ecológica e sustentável); </w:t>
      </w:r>
      <w:r>
        <w:rPr>
          <w:rFonts w:cs="Arial" w:ascii="Arial" w:hAnsi="Arial"/>
          <w:u w:val="single"/>
        </w:rPr>
        <w:t>vereadores Silvinho do Pão de Queijo - PSDB - e Dr. Fernando Piffer - PSDB</w:t>
      </w:r>
      <w:r>
        <w:rPr>
          <w:rFonts w:cs="Arial" w:ascii="Arial" w:hAnsi="Arial"/>
        </w:rPr>
        <w:t xml:space="preserve"> - n. 140/2019 (limpeza, com lavagem geral, da Praça dos Motoristas, Jardim Elizabeth, substituindo-se as árvores da espécie jambolão por espécies mais adequadas ao espaço público, e procedendo-se à instalação de uma academia ao ar livre para os moradores do bairro e à recolocação da placa de identificação do logradouro); n. 141/2019 (realização de serviços de pavimentação asfáltica na Rua Brasília, entre as ruas Paraguai e Uruguai, Jardim Elizabeth); n. 142/2019 (limpeza da Rua Lucas Evangelista, onde funcionava a empresa Cargill, com a retirada dos galhos que ultrapassam os muros, ocupando a calçada); n. 143/2019 (serviços de pavimentação asfáltica e a limpeza de mato na calçada do Setor da Vigilância Epidemiológica - Vetores e Zoonoses, localizado na Rua Chile, Jardim Elizabeth). </w:t>
      </w:r>
      <w:r>
        <w:rPr>
          <w:rFonts w:cs="Arial" w:ascii="Arial" w:hAnsi="Arial"/>
          <w:u w:val="single"/>
        </w:rPr>
        <w:t>MOÇÕES</w:t>
      </w:r>
      <w:r>
        <w:rPr>
          <w:rFonts w:cs="Arial" w:ascii="Arial" w:hAnsi="Arial"/>
        </w:rPr>
        <w:t xml:space="preserve"> - n. 46/2019, de autoria da edilidade, de PESAR à família de Olivia Toledo de Souza por seu passamento dia 25 de fevereiro último; n. 47/2019, de autoria da edilidade, de PESAR à família de Philomena Covino Marques por seu passamento dia 18 de fevereiro último; n. 48/2019, de autoria da edilidade, de PESAR à família de Nelson Lopes por seu passamento dia 20 de fevereiro último; n. 49/2019, de autoria da edilidade, de PESAR à família de Irinel Franco de Souza por seu passamento dia 20 de fevereiro último; n. 50/2019, de autoria da edilidade, de PESAR à família de Antonio Carlos Lopes Torres por seu passamento dia 19 de fevereiro último; n. 51/2019, de autoria da edilidade, de PESAR à família de Luiz Franzon por seu passamento dia 22 de fevereiro último; n. 52/2019, de autoria da edilidade, de PESAR à família de Herminio de Souza por seu passamento dia 24 de fevereiro último; n. 53/2019, de autoria da edilidade, de PESAR à família de Eleude Elvio Corte por seu passamento dia 23 de fevereiro último; n. 54/2019, de autoria da edilidade, de PESAR à família de Rhayan Cabral Scalon por seu passamento dia 25 de fevereiro último; n. 55/2019, de autoria da edilidade, de PESAR à família de Primo Antonio Noli Junior por seu passamento dia 24 de fevereiro último; n. 56/2019, de autoria da edilidade, de PESAR à família de Maria Cristina Catricala por seu passamento dia 20 de fevereiro último; n. 57/2019, de autoria da edilidade, de PESAR à família de José Treviso por seu passamento dia 18 de fevereiro último; n. 58/2019, de autoria da edilidade, de PESAR à família de Joaquim Francisco dos Santos por seu passamento dia 17 de fevereiro último; n. 59/2019, de autoria da edilidade, de PESAR à família de Fabiana Cristina Bueno Silva por seu passamento dia 16 de fevereiro último; n. 60/2019, de autoria da edilidade, de PESAR à família de Geralda Schiavon Matta por seu passamento dia 15 de fevereiro último; n. 61/2019, de autoria do vereador Engenheiro Nasser - Rede Sustentabilidade -, dando-se ciência à ALESP  - Assembleia Legislativa do Estado de São Paulo -, na pessoa do seu presidente, deputado estadual Cauê Macris, da presente MOÇÃO DE APOIO ao Projeto de Lei Complementar n. 02/2013, que assegura aos diretores de escola, coordenadores pedagógicos e supervisores escolares titulares de cargo o direito à aposentadoria especial do magistério, projeto voltado à valorização dos profissionais da Educação em todas as esferas, conforme determina o art. 206, inciso V, da Constituição Federal, com a finalidade de que seja APROVADO com a maior brevidade possível, o que, com certeza, será de fundamental importância e relevante avanço para a categoria. Havendo concordância com a dispensa da leitura das matérias constantes do Expediente</w:t>
      </w:r>
      <w:r>
        <w:rPr>
          <w:rFonts w:cs="Arial" w:ascii="Arial" w:hAnsi="Arial"/>
          <w:bCs/>
        </w:rPr>
        <w:t xml:space="preserve">, o presidente informou sobre os despachos que seriam dados às matérias e que os balancetes se encontravam à disposição dos edis na Secretaria da Casa, passando, em seguida, à </w:t>
      </w:r>
      <w:r>
        <w:rPr>
          <w:rFonts w:cs="Arial" w:ascii="Arial" w:hAnsi="Arial"/>
          <w:bCs/>
          <w:u w:val="single"/>
        </w:rPr>
        <w:t>Questão de Ordem Regimental</w:t>
      </w:r>
      <w:r>
        <w:rPr>
          <w:rFonts w:cs="Arial" w:ascii="Arial" w:hAnsi="Arial"/>
          <w:bCs/>
        </w:rPr>
        <w:t>. O vereador Chanel (José Baptista) propôs a inversão das fases da sessão, Ordem do Dia e Expediente, de modo que passassem de imediato à discussão e votação dos requerimentos em pauta. Consultado o plenário, a proposta foi acatada por nove votos, ausente da sessão o vereador Dr. Fernando Piffer. Não havendo nenhum outro pedido, o presidente nomeou o vereador Prof. Jorge Cardoso como relator da Comissão de Finanças e Orçamento e também como membro da Comissão de Assuntos Gerais, em razão de vacância de tais com o afastamento da vereadora Sebastiana Tavares. Passou em seguida à Ordem do Dia.</w:t>
      </w:r>
      <w:r>
        <w:rPr>
          <w:rFonts w:cs="Arial" w:ascii="Arial" w:hAnsi="Arial"/>
          <w:bCs/>
          <w:u w:val="single"/>
        </w:rPr>
        <w:t xml:space="preserve"> Requerimento</w:t>
      </w:r>
      <w:r>
        <w:rPr>
          <w:rFonts w:cs="Arial" w:ascii="Arial" w:hAnsi="Arial"/>
          <w:u w:val="single"/>
        </w:rPr>
        <w:t xml:space="preserve"> n. 10/2019, de autoria dos vereadores Rogério Mazzonetto - PDB - e Prof. Jorge Cardoso - PSD -, requerendo ao Prefeito e aos diretores dos Departamentos Municipais de Obras e de Finanças que nos respondam aos seguintes questionamentos referentes à Rua Vasco Giglioli: 1. se existe algum planejamento para a manutenção da Rua Vasco Giglioli; 2. se há estudos para manutenção da referida via, como está seu andamento</w:t>
      </w:r>
      <w:r>
        <w:rPr>
          <w:rFonts w:cs="Arial" w:ascii="Arial" w:hAnsi="Arial"/>
        </w:rPr>
        <w:t xml:space="preserve">. Na discussão, falou o vereador Rogério Mazzonetto (11min11). No encaminhamento, falou o vereador Engenheiro Nasser, líder da Rede Sustentabilidade (13min30). Aprovado por nove votos, ausente da sessão o vereador Dr. Fernando Piffer. </w:t>
      </w:r>
      <w:r>
        <w:rPr>
          <w:rFonts w:cs="Arial" w:ascii="Arial" w:hAnsi="Arial"/>
          <w:u w:val="single"/>
        </w:rPr>
        <w:t>Requerimento n. 11/2019, de autoria do vereador Paulo Bola - MDB -, requerendo à secretária municipal de Saúde que comprove a utilização dos recursos no valor de R$ 500.000,00 (quinhentos mil reais) destinados à aquisição de medicamentos e insumos hospitalares, advindos da emenda parlamentar apresentada pelo deputado federal Baleia Rossi</w:t>
      </w:r>
      <w:r>
        <w:rPr>
          <w:rFonts w:cs="Arial" w:ascii="Arial" w:hAnsi="Arial"/>
        </w:rPr>
        <w:t xml:space="preserve">. Na discussão, falou o vereador Paulo Bola (16min44). Aprovado por nove votos, ausente da sessão o vereador Dr. Fernando Piffer. </w:t>
      </w:r>
      <w:r>
        <w:rPr>
          <w:rFonts w:cs="Arial" w:ascii="Arial" w:hAnsi="Arial"/>
          <w:u w:val="single"/>
        </w:rPr>
        <w:t>Requerimento n. 12/2019, de autoria dos vereadores Silvinho do Pão de Queijo - PSDB - e Dr. Fernando Piffer - PSDB -, requerendo ao Prefeito, ao diretor do DMTT e à empresa Viação Urbana Guarulhos S.A. que nos informem: 1. por que motivos os ônibus de transporte urbano que fazem a linha da Vila Antonieta Farani não adentram o bairro, cobrindo uma maior extensão, já que o último ponto fica próximo à EMEB Prof. Lellis do Amaral Campos; 2. por que diariamente o transporte passa no referido bairro somente até as 18h30; 3. qual a razão de os ônibus não circularem nos finais de semana</w:t>
      </w:r>
      <w:r>
        <w:rPr>
          <w:rFonts w:cs="Arial" w:ascii="Arial" w:hAnsi="Arial"/>
        </w:rPr>
        <w:t xml:space="preserve">. Na discussão, falou o vereador Silvinho do Pão de Queijo (21min13). Aprovado por unanimidade. Não havendo nenhuma outra matéria em pauta, o presidente deu por encerrada a Ordem do Dia e passou </w:t>
      </w:r>
      <w:r>
        <w:rPr>
          <w:rFonts w:cs="Arial" w:ascii="Arial" w:hAnsi="Arial"/>
          <w:bCs/>
        </w:rPr>
        <w:t>à Palavra Livre no Expediente. Fizeram uso da palavra, nesta ordem, os vereadores Engenheiro Nasser (25min14), Tota (Serotine) (33min42), Silvinho do Pão de Queijo (35min06), Juliano Cesar (42min30), Paulo Bola (50min33) e Artur Henrique (58min04). Encerrada a Palavra Livre, o presidente passou à Explicação Pessoal. Fizeram uso da palavra, nesta ordem, os vereadores Engenheiro Nasser (67min34), Prof. Jorge Cardoso (73min15), Mariangela Mussolini (77min53), Rogério Mazzonetto (80min47), Silvinho do Pão de Queijo (82min38) e Paulo Bola (85min25). Encerrada a Explicação Pessoal, o presidente lembrou aos vereadores que o protocolo das matérias para a 6</w:t>
      </w:r>
      <w:r>
        <w:rPr>
          <w:rFonts w:cs="Arial" w:ascii="Microsoft Sans Serif" w:hAnsi="Microsoft Sans Serif"/>
          <w:bCs/>
        </w:rPr>
        <w:t>ª</w:t>
      </w:r>
      <w:r>
        <w:rPr>
          <w:rFonts w:cs="Arial" w:ascii="Arial" w:hAnsi="Arial"/>
          <w:bCs/>
        </w:rPr>
        <w:t xml:space="preserve"> sessão ordinária, do dia 11/03, encerrar-se-ia no dia seguinte, quinta-feira, às 12h. Comunicou ainda à população que o TC 2493/026/2015, do exercício 2015 da Prefeitura Municipal de Bebedouro se encontrava em poder da Comissão de Finanças e Orçamento para análise e emissão de parecer prévio sobre o parecer prévio do Tribunal de Contas e à disposição dos munícipes para consulta e análise durante o prazo de sessenta dias a contar daquela data. Nada mais havendo a tratar-se, o presidente encerrou a sessão, convocando a edilidade para a 6</w:t>
      </w:r>
      <w:r>
        <w:rPr>
          <w:rFonts w:cs="Arial" w:ascii="Microsoft Sans Serif" w:hAnsi="Microsoft Sans Serif"/>
          <w:bCs/>
        </w:rPr>
        <w:t>ª</w:t>
      </w:r>
      <w:r>
        <w:rPr>
          <w:rFonts w:cs="Arial" w:ascii="Arial" w:hAnsi="Arial"/>
          <w:bCs/>
        </w:rPr>
        <w:t xml:space="preserve"> (sexta) sessão ordinária do ano 2019, a realizar-se dia 11 de març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6 de março de 201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Carlos Renato Serotine</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Nasser José Delgado Abdallah              Silvio Delfino</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7:12:00Z</dcterms:created>
  <dc:creator>Secretaria da Câmara Municipal de Bebedouro</dc:creator>
  <dc:description/>
  <cp:keywords/>
  <dc:language>en-US</dc:language>
  <cp:lastModifiedBy>jorge</cp:lastModifiedBy>
  <dcterms:modified xsi:type="dcterms:W3CDTF">2019-03-07T19:21:00Z</dcterms:modified>
  <cp:revision>17</cp:revision>
  <dc:subject/>
  <dc:title>Ata da 5ª Sessão Ordinária da Câmara Municipal de Bebedouro do ano 2019, realizada em 06/03</dc:title>
</cp:coreProperties>
</file>