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10 de agost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59/2009, de autoria do Vereador Nelson Sanchez Filho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62/2009, de autoria do Vereador Rodrigo da Silva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09-08-12T12:07:00Z</dcterms:modified>
  <cp:revision>56</cp:revision>
  <dc:subject/>
  <dc:title/>
</cp:coreProperties>
</file>