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Ofício/352/2004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Bebedouro, Capital Nacional da Laranja, 03 de agost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>Reverendo Senhor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Tem este a especial finalidade de externar, em nome da comunidade da Paróquia São Pedro Cláver, agradecimentos pelo seu carinho e abnegação na missão de transmitir o Evangelho de Jesus, conquistando os corações dos fiéis e plantando no espírito de cada um a semente do Amor Fraterno.</w:t>
      </w:r>
    </w:p>
    <w:p>
      <w:pPr>
        <w:pStyle w:val="BodyText2"/>
        <w:rPr/>
      </w:pPr>
      <w:r>
        <w:rPr/>
        <w:t>Aproveito para desejar coragem e paz  na nova missão de propagar a mensagem do Pai Altíssimo à comunidade de Monte Alto, privilegiada  de ser conduzida pelas mesmas mãos hábeis que guiaram a Paróquia São Pedro Cláver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- P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erend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dre Edson Ma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óquia São Pedro Cláver</w:t>
      </w:r>
    </w:p>
    <w:p>
      <w:pPr>
        <w:pStyle w:val="Heading3"/>
        <w:rPr>
          <w:b w:val="false"/>
          <w:b w:val="false"/>
        </w:rPr>
      </w:pPr>
      <w:r>
        <w:rPr/>
        <w:t>Bebedouro - SP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03T12:42:00Z</dcterms:modified>
  <cp:revision>16</cp:revision>
  <dc:subject/>
  <dc:title/>
</cp:coreProperties>
</file>