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4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PEDIDO DE INFORMAÇÕES – Ofício protocolado sob nº CMB37496/2019, em 30/01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ção do pedido de informações referido na epígrafe, a Presidência da Câmara Municipal de Bebedouro, serve-se desta para esclarecer que o Vereador Nasser José Delgado Abdallah protocolou o REQUERIMENTO Nº 01/2019 visando obter da Prefeitura Municipal de Bebedouro as explicações/respostas sobre os assuntos/questionamentos efetuados por V. Senh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sse modo, tão logo a Câmara Municipal de Bebedouro receba as explicações e respostas em questão, as disponibilizará aos interess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Renato Serotine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Sr. Nilson Fernandes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1:00Z</dcterms:created>
  <dc:creator>Fabiana</dc:creator>
  <dc:description/>
  <cp:keywords/>
  <dc:language>en-US</dc:language>
  <cp:lastModifiedBy>Salvatti</cp:lastModifiedBy>
  <cp:lastPrinted>2018-09-06T10:44:00Z</cp:lastPrinted>
  <dcterms:modified xsi:type="dcterms:W3CDTF">2019-02-04T14:01:00Z</dcterms:modified>
  <cp:revision>3</cp:revision>
  <dc:subject/>
  <dc:title>REQUISIÇÃO DE COMPRA OU SERVIÇO Nº 102/2006</dc:title>
</cp:coreProperties>
</file>