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0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 proprietário do terreno localizado na </w:t>
      </w:r>
      <w:r>
        <w:rPr>
          <w:rFonts w:cs="Arial" w:ascii="Arial" w:hAnsi="Arial"/>
          <w:b/>
          <w:bCs/>
          <w:iCs/>
          <w:sz w:val="22"/>
          <w:szCs w:val="22"/>
        </w:rPr>
        <w:t>Rua Roberto Sardinha,</w:t>
      </w:r>
      <w:r>
        <w:rPr>
          <w:rFonts w:cs="Arial" w:ascii="Arial" w:hAnsi="Arial"/>
          <w:bCs/>
          <w:iCs/>
          <w:sz w:val="22"/>
          <w:szCs w:val="22"/>
        </w:rPr>
        <w:t xml:space="preserve"> ao lado do nº 873, no bairro Residencial Eldorado, para que promova a limpeza do mesmo, conforme preceitua o Código de Postura do Município, ou que a própria Prefeitura realize os serviços de limpeza necessários, nesse caso, repassando ao proprietário os custos da execução dos serviço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ua Roberto Sardinha, ao lado do nº 873, Residencial Eldorado, além do mato e vegetação altos e muita sujeira, vários animais como cobras e escorpiões, estão invadindo as propriedades ao redor, ocasionando muitos transtornos aos moradores vizinhos e gerando várias reclamações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situações descritas podem ser conferidas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 peço sua especial atenção às presentes sugestõ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5 de fevereir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31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5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2-28T23:12:00Z</dcterms:modified>
  <cp:revision>7</cp:revision>
  <dc:subject/>
  <dc:title/>
</cp:coreProperties>
</file>