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49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b/>
          <w:sz w:val="22"/>
          <w:szCs w:val="22"/>
        </w:rPr>
        <w:t>INDICAÇÕ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5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29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25/20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233/2016 e 228/2017,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a </w:t>
      </w:r>
      <w:r>
        <w:rPr>
          <w:rFonts w:cs="Arial" w:ascii="Arial" w:hAnsi="Arial"/>
          <w:sz w:val="22"/>
          <w:szCs w:val="22"/>
          <w:shd w:fill="FFFFFF" w:val="clear"/>
        </w:rPr>
        <w:t>execução de serviços de recapeamento e tapa buracos na extensão da Rua Vasco Giglioli, no Jardim Centenário, bem como, limpeza de bueiros e mato próximo ao alambrado do Parque Ecológico, além de reconstrução de calçadas, de parte do alambrado e retirada das pedras espalhadas na ru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 da Rua Vasco Giglioli, como se vê nas fotos anexadas, encontra-se em péssimo estado, completamente deteriorada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, o que gera sérios problemas ao trânsito daquele local, danos nos veículos e ainda aos motoristas que tentam desviar, porém pedras são arremessadas, inclusive em pessoas e residências, tendo as reclamações dos moradores chegadas até minha pessoa. Aliás, veículos como carros não conseguem sequer trafegar pela rua, apenas motos e tendo que desviar dos vários burac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à saúde pública, provocado pelo acúmulo de água nos buracos, criando ambientes propícios à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rechos em que a calçada não existe. Em outros, ela está toda danificada, com lixo e mato, colocando em risco a segurança dos seus usuários. Também faltam alambrados em vários pontos da via, e mesmo os existentes estão necessitando de repa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É visível o descontentamento de moradores, comerciantes e transeuntes quanto as reclamações contidas nesta indicação, pois se sentem abandonados pelo poder público, já que esses problemas são antigos e persistem, mesmo tendo sido feito pedidos de solução por mim, como nas indicações nº </w:t>
      </w:r>
      <w:r>
        <w:rPr>
          <w:rFonts w:cs="Arial" w:ascii="Arial" w:hAnsi="Arial"/>
          <w:b/>
          <w:sz w:val="22"/>
          <w:szCs w:val="22"/>
        </w:rPr>
        <w:t>705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29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25/20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233/2016 e 228/2017, </w:t>
      </w:r>
      <w:r>
        <w:rPr>
          <w:rFonts w:cs="Arial" w:ascii="Arial" w:hAnsi="Arial"/>
          <w:sz w:val="22"/>
          <w:szCs w:val="22"/>
        </w:rPr>
        <w:t>bem como por outros vereadores, e mesmo diante das reiteradas indicações, a situação piora cada vez m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serviço de recapeamento e tapa-buracos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também urgência do serviço de limpeza de bueiros, já que toda água do Jardim das Acácias e Santaella desembocam nessa rua o que piora a situação da mesma com alagamentos em dias de chuva, o que ajuda a destruir calçadas e deteriorar o pouco de asfalto que existe, bem como, seja feita a limpeza do mato que ladeia a rua no alambrado do Parque Ecológico, que, além de dificultar a vazão da água, ainda facilita o surgimento de animais peçonh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, levando em conta o desespero dos moradores que há anos sofrem com a situ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9:00Z</dcterms:created>
  <dc:creator>JORGE</dc:creator>
  <dc:description/>
  <cp:keywords/>
  <dc:language>en-US</dc:language>
  <cp:lastModifiedBy>lidiane</cp:lastModifiedBy>
  <cp:lastPrinted>2017-01-30T16:45:00Z</cp:lastPrinted>
  <dcterms:modified xsi:type="dcterms:W3CDTF">2019-02-28T23:09:00Z</dcterms:modified>
  <cp:revision>11</cp:revision>
  <dc:subject/>
  <dc:title/>
</cp:coreProperties>
</file>