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147/2019</w:t>
      </w:r>
    </w:p>
    <w:p>
      <w:pPr>
        <w:pStyle w:val="TextBody"/>
        <w:ind w:firstLine="708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º Gilmar Aparecido Feltrim,</w:t>
      </w:r>
      <w:r>
        <w:rPr>
          <w:rFonts w:cs="Arial" w:ascii="Arial" w:hAnsi="Arial"/>
          <w:bCs/>
          <w:iCs/>
          <w:sz w:val="22"/>
          <w:szCs w:val="22"/>
        </w:rPr>
        <w:t xml:space="preserve"> a realização de serviços de tapa buracos na pavimentação asfáltica da Rua Agostinho de Britto, especialmente em frente ao nº 118, no Jardim São Carlos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da Rua Agostinho de Britto, especialmente em frente ao nº 118, no Jardim São Carlo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rua está em péssimo estado de conservação, o que afeta o trânsito dos moradores desse setor, causando prejuízos nos veículos e possibilidades de acidente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que sejam realizados os serviços de tapa-buracos na pavimentação da referida rua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2 de fevereir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2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01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19-02-28T23:00:00Z</dcterms:modified>
  <cp:revision>8</cp:revision>
  <dc:subject/>
  <dc:title/>
</cp:coreProperties>
</file>