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5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determine </w:t>
      </w:r>
      <w:r>
        <w:rPr>
          <w:rFonts w:cs="Arial" w:ascii="Arial" w:hAnsi="Arial"/>
          <w:bCs/>
          <w:sz w:val="22"/>
          <w:szCs w:val="22"/>
          <w:shd w:fill="FFFFFF" w:val="clear"/>
        </w:rPr>
        <w:t>a vistoria das condições atuais de um terreno da prefeitura, que fica localizado na Alameda Camaçari, próximo ao nº 39, no Jardim Parati I, com o fim de se faze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</w:t>
      </w:r>
      <w:r>
        <w:rPr>
          <w:rFonts w:cs="Arial" w:ascii="Arial" w:hAnsi="Arial"/>
          <w:bCs/>
          <w:sz w:val="22"/>
          <w:szCs w:val="22"/>
          <w:shd w:fill="FFFFFF" w:val="clear"/>
        </w:rPr>
        <w:t>, tendo em vista que alguns moradores têm capinado e realizado plantio de árvores frutíferas no loc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favorecendo a proliferação do Mosquito da dengue.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Alameda Camaçari, próximo ao nº 39, no Jardim Parati I, há um terreno de propriedade da prefeitura, com mato e vegetação altos, com isso, vários animais como cobras e escorpiões, estão invadindo as propriedades ao redor, ocasionando muitos transtornos aos moradores vizinhos e gerando várias reclamações. </w:t>
      </w:r>
    </w:p>
    <w:p>
      <w:pPr>
        <w:pStyle w:val="Normal"/>
        <w:ind w:firstLine="7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ns moradores adotaram o terreno, fazem a capinagem e até plantam árvores frutíferas, mas com as chuvas o mato cresceu muito e se faz necessário uma limpeza mais completa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zões pelas quais peço sua especial atenção às presentes sugestões. 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7 de fevereir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33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4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19-02-28T22:41:00Z</dcterms:modified>
  <cp:revision>9</cp:revision>
  <dc:subject/>
  <dc:title/>
</cp:coreProperties>
</file>