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61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questão da aposentadoria dos trabalhadores e das trabalhadoras em educação nas escolas públicas, vem sendo objeto de controvérsia e polêmica em razão de interpretações da documentação legal a esse respe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Lei Federal 11.301, de 2006 em seu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lanalto.gov.br/ccivil_03/LEIS/L9394.htm" \l "art67§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§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 diz que: “Para os efeitos do disposto no § 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do art. 40 e no § 8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 do art. 201 da Constituição Federal, são consideradas funções de magistério as exercidas por professores e especialistas em educação no desempenho de atividades educativas, quando exercidas em estabelecimento de educação básica em seus diversos níveis e modalidades, incluídas, além do exercício da docência, as de direção de unidade escolar e as de coordenação e assessoramento pedagógico.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recentemente </w:t>
      </w:r>
      <w:r>
        <w:rPr>
          <w:rFonts w:cs="Arial" w:ascii="Arial" w:hAnsi="Arial"/>
          <w:sz w:val="22"/>
          <w:szCs w:val="22"/>
        </w:rPr>
        <w:t xml:space="preserve">foi devolvido o direito à aposentadoria especial do magistério, aos diretores e coordenadores de escola. Ato contínuo, foi protocolada uma ADIN pela inconstitucionalidade da lei, que julgada, foi acatada parcialm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São Paulo, a Prefeitura Municipal, através de sua Procuradoria Geral do Município, reconheceu esse direito aos diretores, supervisores e coordenadores pedagógicos e também aos professores readapt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o trabalho dos profissionais da educação necessita de condições adequadas para ser realizado com sucesso. E garantir as condições de trabalho para os que estão em exercício na escola e nas secretarias de educação, é responsabilidade do Estado, assim como assegurar qualidade de vida para os profissionais no momento da aposentadoria. Essas responsabilidades estão explícitas nas legislações que tratam dos direitos trabalhistas e soci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pedido visa fazer cumprir a função propositiva do Vereador, assegurado pelo Regimento Interno desta Casa de Leis e pela Lei Orgânica Municipal, com o escopo de promover a educação e, primordialmente, a valorização dos professor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</w:t>
      </w:r>
      <w:r>
        <w:rPr>
          <w:rFonts w:cs="Arial" w:ascii="Arial" w:hAnsi="Arial"/>
          <w:bCs/>
          <w:sz w:val="22"/>
          <w:szCs w:val="22"/>
        </w:rPr>
        <w:t>à ALESP (Assembleia Legislativa do Estado de São Paulo), na pessoa do seu</w:t>
      </w:r>
      <w:r>
        <w:rPr>
          <w:rFonts w:cs="Arial" w:ascii="Arial" w:hAnsi="Arial"/>
          <w:color w:val="000000"/>
          <w:sz w:val="22"/>
          <w:szCs w:val="22"/>
        </w:rPr>
        <w:t xml:space="preserve"> Presidente, Deputado Estadual Cauê Macris, da</w:t>
      </w:r>
      <w:r>
        <w:rPr>
          <w:rFonts w:cs="Arial" w:ascii="Arial" w:hAnsi="Arial"/>
          <w:sz w:val="22"/>
          <w:szCs w:val="22"/>
        </w:rPr>
        <w:t xml:space="preserve">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OI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ojeto de Lei Complementar nº 02/2013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segura aos Diretores de escola, Coordenadores pedagógicos e Supervisores Escolares titulares de cargo, o direito à aposentadoria especial do magistério. Projeto esse,</w:t>
      </w:r>
      <w:r>
        <w:rPr>
          <w:rFonts w:cs="Arial" w:ascii="Arial" w:hAnsi="Arial"/>
          <w:sz w:val="22"/>
          <w:szCs w:val="22"/>
        </w:rPr>
        <w:t xml:space="preserve"> voltado para a valorização dos profissionais da educação em todas as esferas, conforme determina o art. 206, inciso V, da Constituição Federal, para o fim de que seja APROVADO com a maior brevidade possível que, com certeza, será de fundamental importância e relevante avanço para a catego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ainda</w:t>
      </w:r>
      <w:r>
        <w:rPr>
          <w:rFonts w:cs="Arial" w:ascii="Arial" w:hAnsi="Arial"/>
          <w:bCs/>
          <w:sz w:val="22"/>
          <w:szCs w:val="22"/>
        </w:rPr>
        <w:t>, que cópia dessa propositura seja envi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os Líderes de Partidos na ALESP e, via e-mail, às Câmaras Municipais do Estado de São Paul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feverei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9:00Z</dcterms:created>
  <dc:creator>JORGE</dc:creator>
  <dc:description/>
  <cp:keywords/>
  <dc:language>en-US</dc:language>
  <cp:lastModifiedBy>lidiane</cp:lastModifiedBy>
  <cp:lastPrinted>2019-02-21T16:55:00Z</cp:lastPrinted>
  <dcterms:modified xsi:type="dcterms:W3CDTF">2019-02-28T22:38:00Z</dcterms:modified>
  <cp:revision>4</cp:revision>
  <dc:subject/>
  <dc:title/>
</cp:coreProperties>
</file>