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71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Senhoria cópia do Requerimento nº 57/2009, de autoria do Vereador Carlos Renato Serotine, aprovado em Sessão Ordinária realizada no dia 10 de agost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Diretor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Marcelo Guedes Coe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PROCON </w:t>
      </w:r>
    </w:p>
    <w:p>
      <w:pPr>
        <w:pStyle w:val="Heading7"/>
        <w:rPr/>
      </w:pPr>
      <w:r>
        <w:rPr/>
        <w:t xml:space="preserve">BEBEDOURO – S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9-08-12T11:58:00Z</dcterms:modified>
  <cp:revision>100</cp:revision>
  <dc:subject/>
  <dc:title> OEC/548/2006 – las</dc:title>
</cp:coreProperties>
</file>