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4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notifique ao departamento competente para que este tome providências para a limpeza, com retirada dos galhos que ultrapassam os muros, ocupando a calçada, na Rua Lucas Evangelista, onde funcionava a empresa Cargil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s dependências onde funcionava a empresa na cidade, o mato cresce desordenadamente, sobressaindo o muro e ocupando a calçada, fazendo com que os pedestres tenham que andar na via de rola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gem em mídia social mostrou recentemente que uma senhora passando pelo local teve uma cobra em seus ombros, sendo necessário a ajuda de populares, um motociclista conseguiu matar o répt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6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Silvio Delfino</dc:creator>
  <dc:description/>
  <cp:keywords/>
  <dc:language>en-US</dc:language>
  <cp:lastModifiedBy>lidiane</cp:lastModifiedBy>
  <dcterms:modified xsi:type="dcterms:W3CDTF">2019-02-28T22:27:00Z</dcterms:modified>
  <cp:revision>3</cp:revision>
  <dc:subject/>
  <dc:title/>
</cp:coreProperties>
</file>