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141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notificando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retor do Departamento de Obras, a realização de serviços de pavimentação asfáltica na Rua Brasília, entre as Ruas Paraguai e Uruguai, no Jardim Elizabet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quarteirão está com a pavimentação asfáltica precária, são pedras soltas, algumas de grandes proporções. As demais quadras da Rua Brasília estão devidamente asfaltadas e sem burac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oradores do quarteirão pedem providências urgentes, pois os veículos que passam pelo local lançam as pedras soltam à distância, o que pode ferir quem caminha pela localidade, assim como atingir carros e mo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6 de març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07:00Z</dcterms:created>
  <dc:creator>Silvio Delfino</dc:creator>
  <dc:description/>
  <cp:keywords/>
  <dc:language>en-US</dc:language>
  <cp:lastModifiedBy>lidiane</cp:lastModifiedBy>
  <cp:lastPrinted>2019-02-27T10:01:00Z</cp:lastPrinted>
  <dcterms:modified xsi:type="dcterms:W3CDTF">2019-02-28T22:00:00Z</dcterms:modified>
  <cp:revision>5</cp:revision>
  <dc:subject/>
  <dc:title/>
</cp:coreProperties>
</file>