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.º 1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Vila Irmã Antonieta Farani, conhecida como “Alto da Boa Vista” é um dos bairros mais antigos do município, com população composta de cerca de 700 pessoas (Censo IBGE 2010), sendo sua maioria mulheres (50,69%), com predominância de munícipes entre 15 a 65 anos, portanto, economicamente ativ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muitos trabalham em locais fora do perímetro da vila e não possuem meios de locomoção própria, e para chegar a seu destino precisam de transporte público;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área de compra, seja de artigos para vestuário ou alimentação, artigos farmacêuticos, entre outros, e o atendimento médico precisa ser feito à distância da V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ruas e avenidas da Vila Antonieta Farani estão asfaltadas e em condições de tráf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Exmo. Prefeito Municipal, Sr. Fernando Galvão Moura, notificando o diretor do Departamento de Trânsito e a empresa Viação Urbana Guarulhos S.A. para que nos informem quais os motivos: 1 - dos ônibus de transporte urbano que fazem a linha da Vila Antonieta Farani, não adentrarem ao bairro, cobrindo uma maior extensão, já que o último ponto fica próximo a EMEB Prof. Lellis do Amaral Campos; 2 - por que diariamente o transporte passa no bairro somente até às 18h30; 3 – qual a razão dos ônibus não circularem nos finais de se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Bebedouro, Capital Nacional da Laranja, 06 de març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2-1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7:00Z</dcterms:created>
  <dc:creator>Silvio Delfino</dc:creator>
  <dc:description/>
  <cp:keywords/>
  <dc:language>en-US</dc:language>
  <cp:lastModifiedBy>lidiane</cp:lastModifiedBy>
  <cp:lastPrinted>2019-02-27T09:40:00Z</cp:lastPrinted>
  <dcterms:modified xsi:type="dcterms:W3CDTF">2019-02-28T21:51:00Z</dcterms:modified>
  <cp:revision>9</cp:revision>
  <dc:subject/>
  <dc:title/>
</cp:coreProperties>
</file>