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77.7pt;height:17.2pt;mso-wrap-style:none;v-text-anchor:middle;mso-position-vertical:top" type="_x0000_t136">
            <v:path textpathok="t"/>
            <v:textpath on="t" fitshape="t" string="REQUERIMENTO Nº 11/201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em virtude de solicitação efetuada por este vereador ao Excelentíssimo Deputado Federal Baleia Rossi, o mesmo apresentou emenda parlamentar no valor de R$ 500.000,00 (quinhentos mil reais) destinado a aquisição de medicamentos e insumos hospitalare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  <w:t>Considerand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que a ação detalha “incremento temporário do limite financeiro do MAC” da ação para “Apoio a manutenção de Unidade Básica de Saúde”, do grupo de “atenção de média e alta complexidade ambulatorial e hospitalar”, tendo como tipo de proposta “Incremento MAC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  <w:t>Considerand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que a Portaria GM/MS 3.992, de 28 de dezembro de 2017, que alterou a Portaria de Consolidação nº 6/GM/MS, de 28 de setembro de 2017, dispõe sobre o financiamento e a transferência dos recursos federais para as ações e os serviços públicos de saúde do Sistema Único de Saúde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</w:t>
      </w:r>
      <w:r>
        <w:rPr>
          <w:rFonts w:cs="Arial" w:ascii="Trebuchet MS" w:hAnsi="Trebuchet MS"/>
          <w:sz w:val="24"/>
          <w:szCs w:val="24"/>
          <w:shd w:fill="FFFFFF" w:val="clear"/>
        </w:rPr>
        <w:t>a Portaria de Consolidação nº 6/GM/MS, de 3 de outubro de 2017, que consolida as normas sobre o financiamento e a transferência dos recursos federais para as ações e os serviços de saúde do Sistema Único de Saúde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referida importância foi enviada ao Município de Bebedouro, para que o setor de saúde procedesse a levantamento da necessidade de remédios existente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o Município utilizou a verba obtida por meio da referida emenda parlamentar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Lucida Sans Unicode" w:ascii="Trebuchet MS" w:hAnsi="Trebuchet MS"/>
          <w:sz w:val="24"/>
          <w:szCs w:val="24"/>
          <w:shd w:fill="FFFFFF" w:val="clear"/>
        </w:rPr>
        <w:t>para que haja maior controle pelos órgãos fiscalizatórios e pela sociedade, é necessário que seja realizada e disponibilizada a prestação de contas dos valores gastos, sob pena de crime de responsabilidade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seja oficiado a Secretária Municipal de Saúde </w:t>
      </w:r>
      <w:r>
        <w:rPr>
          <w:rFonts w:cs="Arial" w:ascii="Trebuchet MS" w:hAnsi="Trebuchet MS"/>
          <w:b/>
          <w:sz w:val="24"/>
          <w:szCs w:val="24"/>
        </w:rPr>
        <w:t>SÔNIA MARIA VIDOLIN JUNQUEIRA FRANCO,</w:t>
      </w:r>
      <w:r>
        <w:rPr>
          <w:rFonts w:cs="Arial" w:ascii="Trebuchet MS" w:hAnsi="Trebuchet MS"/>
          <w:sz w:val="24"/>
          <w:szCs w:val="24"/>
        </w:rPr>
        <w:t xml:space="preserve"> para que comprove a utilização do recurso citado advindo da Emenda Parlamentar apresentada pelo Exmo. Deputado Federal BALEIA ROSSI, como abaixo especificado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emessa de cópia do procedimento licitatório destinado a aquisição dos medicamentos e insumos no valor de R$ 500.000,00 (quinhentos mil reai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presentação de relatório de Execução Físico-Financei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nvio de demonstrativo de Execução da Receita e da Despesa, distinguindo os recursos recebido em transferências, os obtidos em aplicações financeiras e eventual contrapartida, bem como o saldo exist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elação de Pagamentos Efetuado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lação de Medicamentos e Insumos Adquir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emessa do extrato da conta bancária do período (recebimento da parcela até o último pagamento) e conciliação bancária se for o ca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ópia do termo de recebimento efetuado por Comissão, conforme Art. 15, § 8º da Lei nº 8666/9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ópia do despacho adjudicatório e homologação de licitações realizadas ou justificativas de dispensa ou inexigibil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utras que permitam ajuizamento acerca da aplicação do recurso, tais como: Nota Fiscal, posicionamento do conselho, etc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5 de fevereiro de 2019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p>
      <w:pPr>
        <w:pStyle w:val="BodyText2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32:00Z</dcterms:created>
  <dc:creator>User</dc:creator>
  <dc:description/>
  <cp:keywords/>
  <dc:language>en-US</dc:language>
  <cp:lastModifiedBy>lidiane</cp:lastModifiedBy>
  <dcterms:modified xsi:type="dcterms:W3CDTF">2019-02-28T21:45:00Z</dcterms:modified>
  <cp:revision>4</cp:revision>
  <dc:subject/>
  <dc:title/>
</cp:coreProperties>
</file>