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Arial"/>
          <w:bCs/>
          <w:sz w:val="24"/>
          <w:u w:val="none"/>
        </w:rPr>
      </w:pPr>
      <w:r>
        <w:rPr>
          <w:rFonts w:cs="Arial" w:ascii="Trebuchet MS" w:hAnsi="Trebuchet MS"/>
          <w:bCs/>
          <w:sz w:val="24"/>
          <w:u w:val="none"/>
        </w:rPr>
      </w:r>
    </w:p>
    <w:p>
      <w:pPr>
        <w:pStyle w:val="Heading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  <w:t>INDICAÇÃO Nº 139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se proceder reparos nas caixas de distribuição de energia existente no Sambódromo, com a colocação de portas e cadeado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A presente proposição visa solicitar providências no sentido de se proceda reparos nas</w:t>
      </w:r>
    </w:p>
    <w:p>
      <w:pPr>
        <w:pStyle w:val="TextBody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aixas de distribuição de energia existente no Sambódromo, pois as mesmas se encontram abertas sem porta e cadeados, colocando em risco crianças e frequentadores do local, que podem de maneira inadivertida sofrerem acidente colocando em risco a vid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Vê-se que a manutenção dessas caixas são de suma importância para preservação do patrimônio municipal, mantendo especialmente a segurança, conforto e bem estar dos frequentadores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Pelo exposto, espero seja recebida a presente propositura e adotadas as medidas para viabilizar o pedido.</w:t>
      </w:r>
    </w:p>
    <w:p>
      <w:pPr>
        <w:pStyle w:val="NormalWeb"/>
        <w:spacing w:before="0" w:after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25 de fevereir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55:00Z</dcterms:created>
  <dc:creator>JORGE</dc:creator>
  <dc:description/>
  <cp:keywords/>
  <dc:language>en-US</dc:language>
  <cp:lastModifiedBy>lidiane</cp:lastModifiedBy>
  <dcterms:modified xsi:type="dcterms:W3CDTF">2019-02-28T21:38:00Z</dcterms:modified>
  <cp:revision>4</cp:revision>
  <dc:subject/>
  <dc:title/>
</cp:coreProperties>
</file>