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laborado laudo para verificação da existência de cupim na árvore existente ao lado do campo de bocha  n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elaboração de laudo para verificação da existência de cupim na árvore existente ao lado do campo de bocha  no distrito de Botafogo,  vez que a mesma está seca e com sinais de que está apodrecendo, com risco de qued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ientando que tem ocorrido ventanias e chuvas fortes, que contribuí para que as mesmas se desprendam e cae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5:00Z</dcterms:created>
  <dc:creator>JORGE</dc:creator>
  <dc:description/>
  <cp:keywords/>
  <dc:language>en-US</dc:language>
  <cp:lastModifiedBy>lidiane</cp:lastModifiedBy>
  <dcterms:modified xsi:type="dcterms:W3CDTF">2019-02-28T21:25:00Z</dcterms:modified>
  <cp:revision>4</cp:revision>
  <dc:subject/>
  <dc:title/>
</cp:coreProperties>
</file>