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Cs w:val="32"/>
          <w:u w:val="none"/>
        </w:rPr>
      </w:pPr>
      <w:r>
        <w:rPr>
          <w:rFonts w:cs="Arial" w:ascii="Arial" w:hAnsi="Arial"/>
          <w:bCs/>
          <w:szCs w:val="32"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35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determinado serviços de Poda da árvore existente no muro de divisa da creche Gicelda Baenninger localizada na Rua 11 de Março, que encontra-se com galhos encostando na fiação de energia elétric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A presente proposição reivindica a realização de serviço de poda da árvore existente no muro de divisa da creche Gicelda Baenninger,</w:t>
      </w:r>
      <w:r>
        <w:rPr>
          <w:rFonts w:cs="Arial" w:ascii="Arial" w:hAnsi="Arial"/>
          <w:sz w:val="24"/>
        </w:rPr>
        <w:t xml:space="preserve"> localizada na Rua 11 de Março, que encontra-se com galhos encostando na fiação de energia elétrica, necessitando assim de cuidados para não causar danos maiores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contece que, as quedas de galhos de árvores são comuns, salientando que tem ocorrido ventanias e chuvas fortes, que contribuí para que as mesmas se desprendam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e que seja adotada as medidas necessárias para sanar esse problema.</w:t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feverei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44:00Z</dcterms:created>
  <dc:creator>JORGE</dc:creator>
  <dc:description/>
  <cp:keywords/>
  <dc:language>en-US</dc:language>
  <cp:lastModifiedBy>lidiane</cp:lastModifiedBy>
  <dcterms:modified xsi:type="dcterms:W3CDTF">2019-02-28T21:09:00Z</dcterms:modified>
  <cp:revision>5</cp:revision>
  <dc:subject/>
  <dc:title/>
</cp:coreProperties>
</file>