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34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viabilizar a colocação de grade de proteção em todos as “bocas de lobo” existente, evitando assim acumulo de lixo e consequentemente enchentes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188"/>
        <w:jc w:val="both"/>
        <w:textAlignment w:val="baseline"/>
        <w:rPr/>
      </w:pPr>
      <w:r>
        <w:rPr>
          <w:rFonts w:cs="Arial" w:ascii="Arial" w:hAnsi="Arial"/>
        </w:rPr>
        <w:t>Recebi vários pedidos de moradores de diversos setores do munícipio, solicitando providências no sentido de viabilizar a colocação de grade de proteção nas “bocas de lobo” existente na cidade, vez que algumas encontram-se quebrada e outras sem nenhuma proteção,  trazendo risco para os transeuntes e moradores do local, além da sujeira de pode acumular dentro do bueiro ocasionando os mais diversos problemas, que comprometem o escoamento de água com enchentes, e ainda, com o acumulo do lixo pode propiciar a criação e proliferação de doenças causadas por mosquitos, ratos, enfim uma série de vetores, além do mau cheiro que exala do mesm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atendida a presente propositura com as medidas necessárias para solução do problem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5 de fevereir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51:00Z</dcterms:created>
  <dc:creator>JORGE</dc:creator>
  <dc:description/>
  <cp:keywords/>
  <dc:language>en-US</dc:language>
  <cp:lastModifiedBy>lidiane</cp:lastModifiedBy>
  <cp:lastPrinted>2018-10-19T09:56:00Z</cp:lastPrinted>
  <dcterms:modified xsi:type="dcterms:W3CDTF">2019-02-28T21:02:00Z</dcterms:modified>
  <cp:revision>5</cp:revision>
  <dc:subject/>
  <dc:title/>
</cp:coreProperties>
</file>