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6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0 de agost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11, 312, 317 e 318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13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14/2009, de autoria do Vereador Rodrigo da Silv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15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16/2009, de autoria dos Vereadores Nelson Sanchez Filho e Sebastiana Maria Ribeiro Tavares de Camar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8-11T14:43:00Z</dcterms:modified>
  <cp:revision>15</cp:revision>
  <dc:subject/>
  <dc:title/>
</cp:coreProperties>
</file>