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32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execução de serviços de tapa buraco em toda extensão da Vicinal Bebedouro/Andes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a execução de serviços de tapa buraco em toda a extensão da Vicinal Bebedouro/Andes, tendo em vista os buracos na referida via que está causando transtornos aos usuários que compromete a segurança e que certamente tendem a aumentar de proporção, em virtude do constante trafego de veículos pelo local além de outros fatores climáticos e naturais que causam desgaste da pavimentaçã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5 de fevereiro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MDB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25:00Z</dcterms:created>
  <dc:creator>JORGE</dc:creator>
  <dc:description/>
  <cp:keywords/>
  <dc:language>en-US</dc:language>
  <cp:lastModifiedBy>lidiane</cp:lastModifiedBy>
  <dcterms:modified xsi:type="dcterms:W3CDTF">2019-02-28T20:37:00Z</dcterms:modified>
  <cp:revision>4</cp:revision>
  <dc:subject/>
  <dc:title/>
</cp:coreProperties>
</file>