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ECJBCN/366/2009 - p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bedouro, Capital Nacional da Laranja, 11 de agosto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Ilustríssimo Senhor Direto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nho por meio deste solicitar a Vossa Senhoria informações a respeito do Hospital Municipal Júlia Pinto Caldeira, a saber: (1) tempo de funcionamento; (2) número de alas e respectivos leitos; (3) especialidades disponíveis aos usuários; (4) quantidade de usuários atendidos ao ano; (5) quantidade de profissionais médicos, enfermeiros, de outras especialidades médicas (psicólogos, fisioterapeutas, dentistas, etc...), profissionais administrativos e voluntários; (6) municípios atendidos; e também, (7) origem dos recursos necessários à sua manutenção.</w:t>
      </w:r>
    </w:p>
    <w:p>
      <w:pPr>
        <w:pStyle w:val="Normal"/>
        <w:ind w:firstLine="708"/>
        <w:jc w:val="both"/>
        <w:rPr/>
      </w:pPr>
      <w:r>
        <w:rPr/>
        <w:t>As informações acima serão utilizadas com a finalidade de obter benefícios ao próprio Hospital, razão pela qual deixo a critério do Diretor fornecer outras complementares para facilitação de eventuais pedidos encaminhados pelo subscritor.</w:t>
      </w:r>
    </w:p>
    <w:p>
      <w:pPr>
        <w:pStyle w:val="Normal"/>
        <w:ind w:firstLine="708"/>
        <w:jc w:val="both"/>
        <w:rPr/>
      </w:pPr>
      <w:r>
        <w:rPr/>
        <w:t xml:space="preserve">Certo de contar com sua atenção e colaboração, antecipo meus sinceros agradecimentos, e apresento protestos da mais elevada estima e distinta consideração. </w:t>
      </w:r>
    </w:p>
    <w:p>
      <w:pPr>
        <w:pStyle w:val="Normal"/>
        <w:ind w:firstLine="708"/>
        <w:jc w:val="both"/>
        <w:rPr/>
      </w:pPr>
      <w:r>
        <w:rPr/>
        <w:t xml:space="preserve">Atenciosamente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José Baptista de Carvalho Net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Senhor</w:t>
      </w:r>
    </w:p>
    <w:p>
      <w:pPr>
        <w:pStyle w:val="Normal"/>
        <w:rPr/>
      </w:pPr>
      <w:r>
        <w:rPr/>
        <w:t>Doutor Sérgio Viganó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Diretor do Departamento Municipal de Saúde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BEBEDOURO -SP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14T12:45:00Z</dcterms:modified>
  <cp:revision>3</cp:revision>
  <dc:subject/>
  <dc:title/>
</cp:coreProperties>
</file>