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executar obras de captação de água pluvial nas Ruas dos Bairros Residencial Bebedouro e Jardim Itál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providências no sentido de executar obras de captação de água pluvial nas Ruas dos Bairros Residencial Bebedouro e Jardim Itália, pois as residências estão sendo afetadas com a falta desta melhori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olume de água pluvial naquela local é intenso causando danos nas residências com destruição de patrimônio pessoais e o risco de contração de doenças infecto-contagiosas, comumente ocasionadas pela água de enchentes. 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5 de fevereiro de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1:00Z</dcterms:created>
  <dc:creator>JORGE</dc:creator>
  <dc:description/>
  <cp:keywords/>
  <dc:language>en-US</dc:language>
  <cp:lastModifiedBy>lidiane</cp:lastModifiedBy>
  <dcterms:modified xsi:type="dcterms:W3CDTF">2019-02-28T20:04:00Z</dcterms:modified>
  <cp:revision>5</cp:revision>
  <dc:subject/>
  <dc:title/>
</cp:coreProperties>
</file>