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6/2019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8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09/2018, de autoria do Vereador Eng.º Nasser José Delgado Abdallah, aprovado em Sessão Ordinária realizada no dia 25 de fevereir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decir Valenc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RECURSOS HUMANOS E ADMINISTRAÇÃ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1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9-02-28T18:06:00Z</dcterms:modified>
  <cp:revision>3</cp:revision>
  <dc:subject/>
  <dc:title/>
</cp:coreProperties>
</file>