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2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8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5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99, 100, 101, 102 e 103/2019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104, 105 e 118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106/2019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107, 108, 109 e 110/2019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111 e 112/2019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113, 114, 115, 116 e 117/2019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19, 120, 121, 122 e 123/2019, de autoria do Vereador Eng.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0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2-28T17:18:00Z</dcterms:modified>
  <cp:revision>4</cp:revision>
  <dc:subject/>
  <dc:title/>
</cp:coreProperties>
</file>