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56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Maria Cristina Catrical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Lazinha Orlandeli e do Sr. Raphael Catrical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aria Cristin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aria Cristina Catrical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20 de fevereiro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aria Cristin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aria Cristin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Maria Cristin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aria Cristina Catricala  </w:t>
      </w:r>
      <w:r>
        <w:rPr>
          <w:rFonts w:cs="Arial" w:ascii="Arial" w:hAnsi="Arial"/>
          <w:sz w:val="28"/>
          <w:szCs w:val="28"/>
        </w:rPr>
        <w:t>por seu passamento dia 20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5 de feverei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33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37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2-28T15:10:00Z</dcterms:modified>
  <cp:revision>6</cp:revision>
  <dc:subject/>
  <dc:title>MOÇÃO Nº 110/2013</dc:title>
</cp:coreProperties>
</file>