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11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365/09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SOLICITAÇÃO DE CÓPIA DE PROJETO DE LEI, DE ATA E AUDIO DE SESSÃO ORDINÁRIA OCORRIDA EM 03/08/2009 – protocolo nº 18.105 de 05/08/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imos pela presente encaminhar à essa emissora de rádio difusão todos os documentos solicitados, bem como o CD contendo o áudio da sessão legislativa ocorrida no último dia 03 de agosto de 2009 na Câmara Municipal de Bebedour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ciosament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ádio Bebedouro 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rudente d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20:31:00Z</dcterms:modified>
  <cp:revision>3</cp:revision>
  <dc:subject/>
  <dc:title/>
</cp:coreProperties>
</file>