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Nelson Lop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Adelina Favero, e do Sr. José Lopes, era casado com a Sra. Natalina Carlomagno Lop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elson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elson Lop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0 de fevereiro, deixando seus filhos a quem dedicou todo amor: Maria Aparecida, Maria da Graça, Maria de Fatima, Maria Lucia, Maria Rosaria, Maria José, José Maria e José Lourenç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elson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elso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elso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elson Lopes </w:t>
      </w:r>
      <w:r>
        <w:rPr>
          <w:rFonts w:cs="Arial" w:ascii="Arial" w:hAnsi="Arial"/>
          <w:sz w:val="28"/>
          <w:szCs w:val="28"/>
        </w:rPr>
        <w:t>por seu passamento dia 20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41-1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8T13:38:00Z</dcterms:modified>
  <cp:revision>4</cp:revision>
  <dc:subject/>
  <dc:title>MOÇÃO Nº 110/2013</dc:title>
</cp:coreProperties>
</file>