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livia Toledo de Sou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Odete Guimarães de Toledo e do Sr. João Manoel de Toledo, era viúva do Sr. Arlindo Rodrigues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liv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livia Toledo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a, Osvaldo, Silvia e Pau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liv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liv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liv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ivia Toledo de Souza 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28T13:18:00Z</dcterms:modified>
  <cp:revision>4</cp:revision>
  <dc:subject/>
  <dc:title>MOÇÃO Nº 110/2013</dc:title>
</cp:coreProperties>
</file>