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27/201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Cs w:val="28"/>
        </w:rPr>
        <w:t>INDICO ao Prefeito Municipal, Exmo. Sr. Fernando Galvão Moura, nos termos regimentais</w:t>
      </w:r>
      <w:r>
        <w:rPr>
          <w:rFonts w:cs="Arial" w:ascii="Arial" w:hAnsi="Arial"/>
          <w:bCs/>
          <w:szCs w:val="28"/>
        </w:rPr>
        <w:t>, juntamente com o Departamento de Obras, Sr. Gilmar Feltrim</w:t>
      </w:r>
      <w:r>
        <w:rPr>
          <w:rFonts w:cs="Arial" w:ascii="Arial" w:hAnsi="Arial"/>
          <w:szCs w:val="28"/>
        </w:rPr>
        <w:t>, para que providencie a operação “Tapa Buracos” com urgência na Rua Atílio Fávero, em frente ao nº1428, no Jardim Alvor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6"/>
        </w:rPr>
        <w:t xml:space="preserve">Na </w:t>
      </w:r>
      <w:r>
        <w:rPr>
          <w:rFonts w:cs="Arial" w:ascii="Arial" w:hAnsi="Arial"/>
          <w:szCs w:val="28"/>
        </w:rPr>
        <w:t xml:space="preserve">Rua Atílio Fávero, em frente ao nº 1428, no Jardim Alvorada, os buracos estão causando muitos transtornos para os moradores, pois se concentram em frente à residência, estão cheios de agua empossada e com o vai e vem dos veículos fica tudo sujo de barro. Os moradores pedem para que seja feito o tapa buracos no local para resolver o problem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285242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drawing>
          <wp:inline distT="0" distB="0" distL="0" distR="0">
            <wp:extent cx="2842895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4100830" cy="230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b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5 de fevereiro de 2019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06-19</w:t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6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9-02-27T19:43:00Z</dcterms:modified>
  <cp:revision>6</cp:revision>
  <dc:subject/>
  <dc:title/>
</cp:coreProperties>
</file>