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6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0/08/2009, o Projeto de Lei n. 95/2009, de autoria do Poder Executivo, que dispõe sobre abertura de crédito suplementar no valor de R$ 270.000,00 (duzentos e setenta mil reais),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13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11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11T12:12:00Z</dcterms:modified>
  <cp:revision>3</cp:revision>
  <dc:subject/>
  <dc:title>OEC320/2005 – je</dc:title>
</cp:coreProperties>
</file>