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708" w:firstLine="708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</w:p>
    <w:p>
      <w:pPr>
        <w:pStyle w:val="Heading1"/>
        <w:spacing w:lineRule="auto" w:line="276"/>
        <w:ind w:left="708" w:firstLine="708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</w:p>
    <w:p>
      <w:pPr>
        <w:pStyle w:val="Heading1"/>
        <w:spacing w:lineRule="auto" w:line="276"/>
        <w:ind w:left="708" w:firstLine="708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</w:p>
    <w:p>
      <w:pPr>
        <w:pStyle w:val="Heading1"/>
        <w:spacing w:lineRule="auto" w:line="276"/>
        <w:ind w:left="708" w:firstLine="708"/>
        <w:jc w:val="both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i w:val="false"/>
          <w:iCs w:val="false"/>
          <w:sz w:val="24"/>
        </w:rPr>
        <w:t>OEC/018/2019 - mls</w:t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bedouro, Capital da Laranja, 12 de fevereiro de 2019</w:t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Ref: RECURSOS PARA CONSTRUÇÃO DE FECHAMENTO E COBERTURA DE PISCINA 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Calibri" w:ascii="Calibri" w:hAnsi="Calibri"/>
          <w:b/>
          <w:color w:val="000000"/>
        </w:rPr>
        <w:t>SEMI AQUECIDA DO NASF- NÚCLEO DE APOIO A SAÚDE DA FAMÍLIA</w:t>
        <w:br/>
      </w:r>
      <w:r>
        <w:rPr>
          <w:rFonts w:cs="Calibri" w:ascii="Calibri" w:hAnsi="Calibri"/>
          <w:color w:val="000000"/>
        </w:rPr>
        <w:br/>
        <w:t xml:space="preserve">DD. Deputado Estadual 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</w:rPr>
        <w:t xml:space="preserve">Ao cumprimentá-lo cordialmente, venho por meio deste, agradecer primeiramente Vossa Excelência pelos relevantes serviços prestados ao nosso município como Deputado Estadual e solicitar-lhe que viabilize recursos financeiros de </w:t>
      </w:r>
      <w:r>
        <w:rPr>
          <w:rFonts w:cs="Calibri" w:ascii="Calibri" w:hAnsi="Calibri"/>
          <w:b/>
          <w:color w:val="000000"/>
        </w:rPr>
        <w:t>R$200 mil reais (Duzentos mil reais)</w:t>
      </w:r>
      <w:r>
        <w:rPr>
          <w:rFonts w:cs="Calibri" w:ascii="Calibri" w:hAnsi="Calibri"/>
          <w:color w:val="000000"/>
        </w:rPr>
        <w:t xml:space="preserve"> com o fim especifico de proporcionar melhoria ao </w:t>
      </w:r>
      <w:r>
        <w:rPr>
          <w:rFonts w:cs="Calibri" w:ascii="Calibri" w:hAnsi="Calibri"/>
          <w:b/>
          <w:color w:val="000000"/>
        </w:rPr>
        <w:t>NASF- NÚCLEO DE APOIO A SAÚDE DA FAMÍLIA - com a construção de fechamento e cobertura de piscina semi-aquecida</w:t>
      </w:r>
      <w:r>
        <w:rPr>
          <w:rFonts w:cs="Calibri" w:ascii="Calibri" w:hAnsi="Calibri"/>
          <w:color w:val="000000"/>
        </w:rPr>
        <w:t xml:space="preserve"> muito utilizada, no verão, por centenas de pessoas, crianças, jovens e adultos de Bebedouro e região  atendidos pelo núcleo, mas que nos dias de menor temperatura fica desativada, por não conservar a  temperatu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 xml:space="preserve">Justifico ainda a solicitação esclarecendo que o NASF foi criado em 2013, pelo médico Tiago Elias, atual presidente do partido SOLIDARIEDADE, na época coordenador da ATENÇÃO BÁSICA DE SAÚDE, do município, cujo objetivo é apoiar os ESFs “ Estratégia da saúde da família” que detecta problemas de saúde e necessidade de melhoria da qualidade de vida dos carentes e os envia para o atendimento no NASF. Ao se integrarem ao núcleo, pessoas de diversas idades desfrutam de atividades esportivas saudáveis, dentre elas a hidroginástica, atividade mais recomendada, principalmente para os idosos, mas que é a preferida por todos os atendidos e assim, com esta solicitação atendida eles poderão usufruir do benefício durante todo o an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Na certeza de contar com vosso pronto atendimento, desde já agradecemos e colocamo-nos à disposição do prezado deputado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______________________________________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Carlos Renato Serotine (TOTA) - Solidariedade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residen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 Senhor Deputado Estadu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exandre  Pereira da Silv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embléia Legislativa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30:00Z</dcterms:created>
  <dc:creator>Jorge Escher</dc:creator>
  <dc:description/>
  <cp:keywords/>
  <dc:language>en-US</dc:language>
  <cp:lastModifiedBy>jorge</cp:lastModifiedBy>
  <cp:lastPrinted>2019-02-11T11:59:00Z</cp:lastPrinted>
  <dcterms:modified xsi:type="dcterms:W3CDTF">2019-02-12T16:30:00Z</dcterms:modified>
  <cp:revision>2</cp:revision>
  <dc:subject/>
  <dc:title/>
</cp:coreProperties>
</file>