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6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1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10/08/2009, o Projeto de Lei n. 78/2009, de autoria do Poder Executivo, que dispõe sobre a criação do Programa Farmácia Solidária, que especifica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10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04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8-11T12:04:00Z</dcterms:modified>
  <cp:revision>2</cp:revision>
  <dc:subject/>
  <dc:title>OEC320/2005 – je</dc:title>
</cp:coreProperties>
</file>