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DECRETO LEGISLATIVO N</w:t>
      </w:r>
      <w:r>
        <w:rPr>
          <w:rFonts w:cs="Microsoft Sans Serif" w:ascii="Microsoft Sans Serif" w:hAnsi="Microsoft Sans Serif"/>
          <w:iCs/>
          <w:sz w:val="30"/>
          <w:szCs w:val="30"/>
          <w:u w:val="single"/>
        </w:rPr>
        <w:t xml:space="preserve">º </w:t>
      </w:r>
      <w:r>
        <w:rPr>
          <w:iCs/>
          <w:sz w:val="30"/>
          <w:szCs w:val="30"/>
          <w:u w:val="single"/>
        </w:rPr>
        <w:t>554, DE 25 DE FEVEREIRO DE 2019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0" w:name="OLE_LINK1"/>
      <w:bookmarkStart w:id="1" w:name="OLE_LINK1"/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o Diploma de Reconhecimento Público Siumara da Silveira Melo Quintella, em comemoração ao Dia Internacional da Mulher, que especifica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1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s termos dos Decretos Legislativos n. 404, de 25 de março de 2013, e 553, de 18 de fevereiro de 2019, fica concedido o Diploma de Reconhecimento Público Siumara da Silveira Melo Quintella às seguintes mulhe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Maria Bernardo Turc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Maria Timóteo dos Sant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Silvia Bergantini Migue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ia Ximen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ecida Villas Boas da Roch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mã Aurea Lázara de Vilhe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Apparecida Soares de Carvalh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Domingues Lim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sella Garlipp Blanc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slene Ferreira de Souz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lda Aparecida da Silva Corre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ína Lima Ferrei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ia Rogéria Arant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 Helena Avanço Gonçalv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Santos de Almeid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Regina Gallett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va Alves de Mou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sa de Fátima Urbano da Sil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va das Graças Pontell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nda Maria Gagliard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a Aparecida de Oliveira Toled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a de Cássia Menezes Rachel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lina das Nev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Regina de Freitas Camolez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Regina Ribeiro de Souza Paix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e Cristina Mariano Salvador Moral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ia Maria de Oliveira Pa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aya Teresinha Coelh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li Leva de Paul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Lúcia Aparecida Longui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Lúcia Henrique Fáve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quíria Aparecida Arruda Vinhad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lmira da Silva de Jes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ploma mencionado no artigo anterior será entregue em solenidade nesta Casa de Leis no dia 15 de março de 2019, às 20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5 de fevereir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asser José Delgado Abdallah    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</w:t>
        <w:tab/>
        <w:t xml:space="preserve">     </w:t>
        <w:tab/>
        <w:t xml:space="preserve">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18:00Z</dcterms:created>
  <dc:creator>jorge</dc:creator>
  <dc:description/>
  <cp:keywords/>
  <dc:language>en-US</dc:language>
  <cp:lastModifiedBy>jorge</cp:lastModifiedBy>
  <cp:lastPrinted>2015-02-23T14:18:00Z</cp:lastPrinted>
  <dcterms:modified xsi:type="dcterms:W3CDTF">2019-02-26T12:35:00Z</dcterms:modified>
  <cp:revision>29</cp:revision>
  <dc:subject/>
  <dc:title>PROJETO DE DECRETO LEGISLATIVO Nº       /2007</dc:title>
</cp:coreProperties>
</file>