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AUTÓGRAFO DE LEI N. 5320/2019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especial no valor de R$ 87.000,00 (oitenta e sete mil reais), q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Fica autorizada na Contadoria Municipal, nos termos da legislação em vigor, a abertura de um crédito especial no valor de R$ 87.000,00 (oitenta e sete mil reais), referente à contrapartida do município de convênio federal, para execução de revitalização de praça pública do município (Praça Tiradentes - Jardim Marajá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2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</w:t>
      </w:r>
      <w:r>
        <w:rPr>
          <w:rFonts w:cs="Arial" w:ascii="Microsoft Sans Serif" w:hAnsi="Microsoft Sans Serif"/>
          <w:b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111"/>
        <w:gridCol w:w="184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1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 e Engenha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.4.90.00.00-15.451.5002-21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-108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 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R$  87.000,00.</w:t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6 de fevereir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Nasser José Delgado Abdallah                 Silvio Delfin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1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9-02-26T12:31:00Z</dcterms:modified>
  <cp:revision>22</cp:revision>
  <dc:subject/>
  <dc:title/>
</cp:coreProperties>
</file>