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17/201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Dispõe sobre a proibição de manuseio, utilização, queima e soltura de fogos de artifícios com estouro e estampidos, assim como de quaisquer artefatos pirotécnicos de efeito sonoro ruidoso, no município de Bebedouro e dá outras providências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 autoria da vereadora Mariangela Ferraz Mussoli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proibido o manuseio, a utilização, a queima e a soltura de fogos de artifícios com estouro e estampidos, assim como de quaisquer artefatos pirotécnicos de efeito sonoro ruidoso, em todo o território do município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Excetuam-se da regra prevista no caput deste artigo os fogos de vista, assim denominados aqueles que produzem efeitos visuais sem estampido, assim como os similares que acarretam barulho de baixa intensidade, a sabe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lasse A: fogos de vista, sem estampido, de nome genérico “centelhador de vara”, “centelhador de tubo” e “fumígeno”, e outros artigos equiparáveis, com até 5g (cinco gramas) de carga de efeito por peç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I - Classe B: </w:t>
      </w:r>
      <w:r>
        <w:rPr>
          <w:rFonts w:cs="Arial" w:ascii="Arial" w:hAnsi="Arial"/>
        </w:rPr>
        <w:t>foguetes, rojões de vara, também denominados “cometinha” ou “apito de vara”, e outros artigos equiparáveis, sem estampido, com até 15g (quinze gramas) de carga de efeito por pe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proibição à qual se refere o artigo anterior estende-se a todo o município, em recintos fechados e ambientes abertos, em áreas públicas e locais privado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O descumprimento ao disposto nesta lei acarretará ao infrator a imposição de multa de 10 (dez) UFMs (Unidades Fiscais do Município), valor que será dobrado na hipótese de reincidência, entendendo-se como reincidência o cometimento da mesma infração num período inferior a 30 (trinta) dia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fiscalização de que se trata esta lei poderá ser realizada por munícipes, os quais deverão reportar-se à Guarda Civil Municipal para as providências pertinent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5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s valores recolhidos em função das multas previstas nesta lei serão depositados em conta do FUNPROVIDA e utilizados para custeio das ações do órgão municipal responsável pelo controle de zoonoses e Conselho Municipal de Proteção Animal de Bebedour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6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s despesas decorrentes da execução desta lei correrão por conta de dotação orçamentária própria, suplementadas se necessári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7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presente lei entrará em vigor no prazo de 180 (cento e oitenta) dias após 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2-26T12:05:00Z</dcterms:modified>
  <cp:revision>22</cp:revision>
  <dc:subject/>
  <dc:title/>
</cp:coreProperties>
</file>