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26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DICO ao Prefeito Municipal, Exmº. Sr. Fernando Galvão Moura, nos termos regimentais, que determine aos Departamentos competente para que seja feito a colocação de bancos na Praça Wilson Frederico, delimitada pelas ruas José Bernardes da Silva, Sebastião Bernardo Couto e Avenida José Augusto de Carvalho, no Residencial Centenário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 xml:space="preserve">Trata-se de uma praça existente em área bastante habitada, só não há maior frequência devido às condições atuais em que se encontra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É constituída por poucas árvores e um gramado que naturalmente, exigem cuidados regulares. Carece para a colocação de bancos para que possa ser mais bem usufruída pelos cidadãos residentes ou que passam naquela região, e assim, justifique a sua finalidade de praça pública.</w:t>
      </w:r>
    </w:p>
    <w:p>
      <w:pPr>
        <w:pStyle w:val="Normal"/>
        <w:ind w:firstLine="720"/>
        <w:jc w:val="both"/>
        <w:rPr/>
      </w:pPr>
      <w:r>
        <w:rPr/>
        <w:t>Por isso, peço que a Administração se empenhe na efetivação do que ora sugiro, pois a boa estética dos bairros reflete no município como um todo e oferece melhor qualidade de vida aos cidadãos; portanto, trata-se de interesse comu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0 de fevereiro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77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2-22T20:37:00Z</dcterms:modified>
  <cp:revision>66</cp:revision>
  <dc:subject/>
  <dc:title/>
</cp:coreProperties>
</file>