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125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Indico ao Prefeito Municipal, Exmº. Sr. Fernando Galvão Moura, nos termos regimentais, que, junto ao Conselho de Gestão do Fundo Municipal de Iluminação Pública que determine a manutenção da iluminação pública da Praça Prof. Anselmo Gomes localizada nos Parque Res. Irmãos Furqui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</w:rPr>
        <w:t xml:space="preserve">Além da iluminação propagada dos postes instalados nas vias que delimita essa praça, a área mantida como pública, sendo que a luminosidade é muito baixa, preocupando moradores vizinhos e muitos pedestres que por ali transitam. Antes mesmo da Agência Nacional de Energia Elétrica (ANEEL) promover a revisão da portaria DNAEE-158/99 com o objetivo de atualizar, adequar e consolidar as disposições referentes às Condições Gerais de Fornecimento de Energia Elétrica destinada à Iluminação Pública, destinando aos municípios a responsabilidade total por este serviço, as praças e os próprios públicos já constavam entre as obrigações do município, que, por Resolução da ANEEL, também respondia pelo acionamento de concessionária e custos respectivos na troca de lâmpadas instaladas há vários anos nas vias públicas, principalmente a dos bairros mais antig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</w:rPr>
        <w:t>Enfim, a condição de iluminação da Praça</w:t>
      </w:r>
      <w:r>
        <w:rPr/>
        <w:t xml:space="preserve"> Prof. Anselmo Gomes </w:t>
      </w:r>
      <w:r>
        <w:rPr>
          <w:sz w:val="22"/>
        </w:rPr>
        <w:t xml:space="preserve">esta deficiente oferecendo insegurança aos munícipes, exigindo assim as devidas providências por parte da Administração Municipal, através Conselho de Gestão do Fundo Municipal de Iluminação Pública. Para realmente suprir a necessidade existente no município, se faz necessário realizar a troca da iluminação atual por lâmpadas de LED em todas as vias públicas, inclusive povoados e distritos, atendendo assim o anseio de toda a população.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18 de fevereiro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Ind. 176-201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02-22T14:53:00Z</dcterms:modified>
  <cp:revision>65</cp:revision>
  <dc:subject/>
  <dc:title/>
</cp:coreProperties>
</file>