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24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,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sidente da Câmara Municipal</w:t>
      </w:r>
      <w:r>
        <w:rPr>
          <w:rFonts w:cs="Arial" w:ascii="Arial" w:hAnsi="Arial"/>
          <w:sz w:val="22"/>
          <w:szCs w:val="22"/>
        </w:rPr>
        <w:t>, Exmº. Sr. Carlos Renato Serotine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que determine a instalação de circuito fechado com monitores de TV, nos gabinetes dos Vereadores dessa Casa de Leis, para que estes possam acompanhar audiências, pregões e demais eventos que ocorra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tem como objetivo participar os vereadores de todos os eventos, como audiências, pregões, reuniões, etc., que acontecem no plenário da Casa de Lei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vezes, o vereador em seu gabinete e com compromissos assumidos em sua sala, não tem acesso ao que acontece no recinto da Câmara, não conseguindo acompanh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instalação do sistema de circuito fechado de TV, é não apenas para que o vereador se inteire dos fatos, mas também possa acompanhar o andamento do que acontec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 tais razões, peço que seja estuda essa possibil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Bebedouro, Capital Nacional da Laranja, 18 de fevereiro de 2019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23 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14:00Z</dcterms:created>
  <dc:creator>JORGE</dc:creator>
  <dc:description/>
  <cp:keywords/>
  <dc:language>en-US</dc:language>
  <cp:lastModifiedBy>lidiane</cp:lastModifiedBy>
  <cp:lastPrinted>2019-02-20T14:56:00Z</cp:lastPrinted>
  <dcterms:modified xsi:type="dcterms:W3CDTF">2019-02-21T21:15:00Z</dcterms:modified>
  <cp:revision>14</cp:revision>
  <dc:subject/>
  <dc:title/>
</cp:coreProperties>
</file>