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eastAsia="Arial" w:cs="Arial" w:ascii="Arial" w:hAnsi="Arial"/>
          <w:b/>
          <w:sz w:val="32"/>
          <w:szCs w:val="30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2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efeito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Municipal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junto aos departamentos responsáveis, determine estudos técnicos e providências, afim de resolver problemas provocados pelas águas nos períodos de chuva, que descem desde o bairro Jardim Souza Lima, provocando alagamentos em várias residências do Jardim Itália, como o caso do imóvel nº 1.238 da Rua Manoel de Oliveira Quinto, no Jardim Itáli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residência de nº 1.238 da Rua Manoel de Oliveira Quinto, no Jardim Itália, é um dos imóveis que sofrem com alagamento e inundação de seu quintal a cada chuva, trazendo transtornos e prejuízos aos morador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, a água que desce do Jardim Souza Lima não é captada por ausência de bueiros, e os que tem estão entupidos, e acaba entrando em algumas residências do Jardim Itáli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, a realização de estudos e providências por parte de departamentos responsáveis com equipes técnicas, que possam resolver essa situ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 xml:space="preserve">Bebedouro, Capital Nacional da Laranja, 18 de novembro de 2019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0:00Z</dcterms:created>
  <dc:creator>JORGE</dc:creator>
  <dc:description/>
  <cp:keywords/>
  <dc:language>en-US</dc:language>
  <cp:lastModifiedBy>lidiane</cp:lastModifiedBy>
  <cp:lastPrinted>2018-11-21T10:40:00Z</cp:lastPrinted>
  <dcterms:modified xsi:type="dcterms:W3CDTF">2019-02-21T21:11:00Z</dcterms:modified>
  <cp:revision>10</cp:revision>
  <dc:subject/>
  <dc:title/>
</cp:coreProperties>
</file>