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0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 órgãos competentes,</w:t>
      </w:r>
      <w:r>
        <w:rPr>
          <w:rFonts w:cs="Arial" w:ascii="Arial" w:hAnsi="Arial"/>
          <w:sz w:val="22"/>
          <w:szCs w:val="22"/>
        </w:rPr>
        <w:t xml:space="preserve"> providências necessárias no sentido de restabelecer a iluminação de uma margarida de três lâmpadas, na Praça Paula Frassinetti, próximo aos ambulantes, pois o local está muito escu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comerciantes e frequentadores da região do lago, próximo ao banheiro público e aos ambulantes que ficam na Praça Paula Frassinetti, vez que as lâmpadas de uma das margaridas não estão acendendo, o que proporciona insegurança aos usuários que frequentam aquele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tais razões, requer seja efetuado o restabelecimento da iluminação da margarida de três lâmpadas, atendendo o interesse público, sobretudo, porque oferecerá maior segurança aos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15 de fevereir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1 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7:00Z</dcterms:created>
  <dc:creator>JORGE</dc:creator>
  <dc:description/>
  <cp:keywords/>
  <dc:language>en-US</dc:language>
  <cp:lastModifiedBy>lidiane</cp:lastModifiedBy>
  <cp:lastPrinted>2018-09-19T11:49:00Z</cp:lastPrinted>
  <dcterms:modified xsi:type="dcterms:W3CDTF">2019-02-21T20:52:00Z</dcterms:modified>
  <cp:revision>9</cp:revision>
  <dc:subject/>
  <dc:title/>
</cp:coreProperties>
</file>