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18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adote providências necessárias para que seja efetuada limpeza, com arranquio de matos, da Rua Henrique Teixeira de Carvalho, do número 272 até a Rua Eurico Medeiros, no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 presente proposição visa solicitar providências no sentido de que seja executado </w:t>
      </w:r>
      <w:r>
        <w:rPr>
          <w:rFonts w:cs="Trebuchet MS" w:ascii="Trebuchet MS" w:hAnsi="Trebuchet MS"/>
        </w:rPr>
        <w:t>serviços de limpeza do trecho da Rua Henrique Teixeira de Carvalho, entre o nº 2727 e Rua Eurico Medeiros – Jardim São Carlos, consistente em todas as operações de desmatamento, retiradas de restos de raízes envoltos no solo, entulhos e outros materiais impeditivos à livre circulação do trânsito de veículos e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Ocorre que, a via pública encontra-se com matos e sujeiras que impede os moradores daquelas imediações usar o trecho para ter acesso pela Rua Eurico Medeiros (Jardim São Carlos). 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na via públic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8 de feverei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4:00Z</dcterms:created>
  <dc:creator>JORGE</dc:creator>
  <dc:description/>
  <cp:keywords/>
  <dc:language>en-US</dc:language>
  <cp:lastModifiedBy>lidiane</cp:lastModifiedBy>
  <dcterms:modified xsi:type="dcterms:W3CDTF">2019-02-21T20:42:00Z</dcterms:modified>
  <cp:revision>4</cp:revision>
  <dc:subject/>
  <dc:title/>
</cp:coreProperties>
</file>