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17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48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Prefeito, reiterando a Indicação de n.º 665/2018, </w:t>
      </w:r>
      <w:r>
        <w:rPr>
          <w:rFonts w:cs="Arial" w:ascii="Arial" w:hAnsi="Arial"/>
          <w:sz w:val="24"/>
          <w:szCs w:val="24"/>
        </w:rPr>
        <w:t xml:space="preserve">que junto ao Diretor do Departamento de Planejamento Urbano, determine elaboração de projeto para implantação de pista de caminhada/corrida em toda extensão da Avenida Vicente Ceriana Cézar - Jardim Claudia I, Jardim Parati III e Chácaras Parati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iteração do pedido se faz necessária por insistência dos próprios usuários, que utilizam a avenida para caminhada e corrida, e acreditam que o espaço do canteiro central pode ser melhor aproveitado com a construção de uma pista, que proporcionará maior segurança aos mesmos, evitando acidentes, como possíveis atropelamentos, por exemplo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venida é uma importante via de acesso que liga aos bairros Chácaras Parati, Jardins Parati II, III, Residencial Pedro Paschoal e Residencial Cidade Coração, na qual o fluxo de veículos é intenso e oferece risco à população que diariamente utiliza o local para a prática esportiva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exemplos, como a cidade de Franca, onde a Prefeitura aproveitou o canteiro central de avenida para a construção da pista como parte do Plano de Mobilidade Urbana, objetivando garantir segurança aos pedestres ao mesmo tempo em que incentiva a prática de esportes. Em Franca, o trabalho também faz parte do projeto “Calçada Segura”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3 de fevereir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48:00Z</dcterms:created>
  <dc:creator>Silvio Delfino</dc:creator>
  <dc:description/>
  <cp:keywords/>
  <dc:language>en-US</dc:language>
  <cp:lastModifiedBy>lidiane</cp:lastModifiedBy>
  <dcterms:modified xsi:type="dcterms:W3CDTF">2019-02-21T20:37:00Z</dcterms:modified>
  <cp:revision>5</cp:revision>
  <dc:subject/>
  <dc:title/>
</cp:coreProperties>
</file>